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1.</w:t>
      </w:r>
    </w:p>
    <w:p>
      <w:pPr>
        <w:pStyle w:val="Heading3"/>
        <w:jc w:val="center"/>
        <w:rPr/>
      </w:pPr>
      <w:r>
        <w:rPr/>
        <w:t>Общий порядок проведения тенде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Желающие принять участие в проводимых Тендерах в сроки, указанные на сайте, для получения тендерной документации обращаются в подразделения-инициаторы по контактным телефонам, указанным в публичном объявлении (дополнительной информаци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ендере Претендент должен представить следующие документы (сведения об организаци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тендере (первоначально копия заявки для регистрации направляется по факсу: (4822) 34-64-90, с указанием структурного подразделения, данных контактного лица, разместившего сообщение о проведении тендера);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16"/>
        </w:rPr>
        <w:t xml:space="preserve">копия свидетельства о постановке на учет в налоговом органе; 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16"/>
        </w:rPr>
        <w:t xml:space="preserve">копия выписки из Устава: наименование, адрес, исполнительный орган и его права; 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16"/>
        </w:rPr>
        <w:t>копия решения о назначении исполнительного органа;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16"/>
        </w:rPr>
        <w:t>копия лицензии (при необходимост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сертификата стандарта качества ISO 9001 (если имеет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едложение (копия вместе с заявкой по фак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ое предложение состоит из двух частей:</w:t>
      </w:r>
    </w:p>
    <w:p>
      <w:pPr>
        <w:pStyle w:val="TextBodyIndent"/>
        <w:numPr>
          <w:ilvl w:val="0"/>
          <w:numId w:val="3"/>
        </w:numPr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ая часть:</w:t>
      </w:r>
    </w:p>
    <w:p>
      <w:pPr>
        <w:pStyle w:val="TextBodyIndent"/>
        <w:spacing w:before="120" w:after="0"/>
        <w:ind w:left="899" w:hanging="0"/>
        <w:rPr/>
      </w:pPr>
      <w:r>
        <w:rPr>
          <w:szCs w:val="28"/>
        </w:rPr>
        <w:t xml:space="preserve">В техническом предложении должна содержаться исчерпывающая информация о товаре (выполняемых работах, услугах), о </w:t>
      </w:r>
      <w:r>
        <w:rPr>
          <w:szCs w:val="16"/>
        </w:rPr>
        <w:t>качестве продукции (соответствия ГОСТ, ТУ, СПиП и иных характеристикам);</w:t>
      </w:r>
      <w:r>
        <w:rPr>
          <w:szCs w:val="28"/>
        </w:rPr>
        <w:t xml:space="preserve"> отсутствие какой-либо информации по перечисленным вопросам будет расцениваться как невыполнение требований технических условий.</w:t>
      </w:r>
    </w:p>
    <w:p>
      <w:pPr>
        <w:pStyle w:val="TextBodyIndent"/>
        <w:numPr>
          <w:ilvl w:val="0"/>
          <w:numId w:val="3"/>
        </w:numPr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Коммерческая часть: </w:t>
      </w:r>
    </w:p>
    <w:p>
      <w:pPr>
        <w:pStyle w:val="TextBodyIndent"/>
        <w:tabs>
          <w:tab w:val="left" w:pos="900" w:leader="none"/>
          <w:tab w:val="left" w:pos="1620" w:leader="none"/>
        </w:tabs>
        <w:ind w:left="900" w:hanging="0"/>
        <w:rPr/>
      </w:pPr>
      <w:r>
        <w:rPr/>
        <w:t xml:space="preserve">Коммерческая часть предложения должна содержать сведения о цене предмета тендера с обязательным указанием общей стоимости. Здесь указываются также </w:t>
      </w:r>
      <w:r>
        <w:rPr>
          <w:szCs w:val="16"/>
        </w:rPr>
        <w:t>условия оплаты (расчетов) и возможные скидки; объемы и сроки поставок (выполняемых работ, оказываемых услуг); условия поставки (выполнения работ, оказания услуг), отнесения расходов по доставке товара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jc w:val="both"/>
        <w:rPr/>
      </w:pPr>
      <w:r>
        <w:rPr/>
        <w:t>Тендерные комиссии при принятии решения руководствуются следующими критериям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Цена товара (работ, услуг) и условия оплаты (предоплата, отсрочка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чество товара (работ, услуг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енность предприятия техническими средства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собственных разработчиков и исследовательской базы у предприят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инансовое состояние предприят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7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40" w:hanging="3540"/>
        <w:rPr>
          <w:b/>
          <w:b/>
        </w:rPr>
      </w:pPr>
      <w:r>
        <w:rPr>
          <w:b/>
        </w:rPr>
        <w:t>Срок действия Конкурсного предложения</w:t>
      </w:r>
    </w:p>
    <w:p>
      <w:pPr>
        <w:pStyle w:val="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предложения должны быть действительны в течение 30 дней после даты проведения тендера. </w:t>
      </w:r>
    </w:p>
    <w:p>
      <w:pPr>
        <w:pStyle w:val="Heading2"/>
        <w:ind w:left="3540" w:hanging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Ref20898147"/>
      <w:bookmarkStart w:id="1" w:name="_Ref20898147"/>
    </w:p>
    <w:p>
      <w:pPr>
        <w:pStyle w:val="Heading2"/>
        <w:ind w:left="3540" w:hanging="3540"/>
        <w:rPr/>
      </w:pPr>
      <w:bookmarkStart w:id="2" w:name="_Ref20898147"/>
      <w:r>
        <w:rPr>
          <w:b/>
        </w:rPr>
        <w:t>Право собственности на документацию и конфиденциальность</w:t>
      </w:r>
      <w:bookmarkEnd w:id="2"/>
    </w:p>
    <w:p>
      <w:pPr>
        <w:pStyle w:val="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редставленные Конкурсные предложения и включенные в них документы после их рассмотрения не возвращаются Участникам тендера. Участники тендера, получившие тендерную документацию, независимо от того, представляют они Конкурсное предложение или нет, должны обращаться с ней как с конфиденциальным документом и не имеют права разглашать информацию, касающуюся тендера, какой-либо третьей стороне без получения на это предварительного письменного согласия Организатора тендера. Со своей стороны мы обязуемся соблюдать конфиденциальность информации, содержащейся в Вашем Конкурсном предложении. Конфиденциальной признается и переписка по вопросам тендера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ind w:left="3540" w:hanging="3540"/>
        <w:rPr>
          <w:b/>
          <w:b/>
        </w:rPr>
      </w:pPr>
      <w:r>
        <w:rPr>
          <w:b/>
        </w:rPr>
        <w:t>Право Организатора</w:t>
      </w:r>
    </w:p>
    <w:p>
      <w:pPr>
        <w:pStyle w:val="3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тор оставляет за собой право выбрать победителем любого Участника тендера, в том числе, и в случае если предложенная участником цена выше, чем у других участников тендера, а так же отклонить любое Конкурсное предложение, либо все Конкурсные предложения без объяснения участникам тендера причин такого решени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В случае если самая низкая цена предмета тендера, предложенная Участниками тендера, превышает расчетную стоимость Организатора, Организатор будет вправе отклонить все Конкурсные предложения и провести повторный тендер.</w:t>
      </w:r>
    </w:p>
    <w:p>
      <w:pPr>
        <w:pStyle w:val="TextBody"/>
        <w:rPr/>
      </w:pPr>
      <w:r>
        <w:rPr>
          <w:b/>
          <w:sz w:val="24"/>
        </w:rPr>
        <w:t>ВНИМАНИЕ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РАЗМЕЩЕННЫЕ В СЕТИ ИНТЕРНЕТ СООБЩЕНИЯ О ПРОВОДИМОМ ТЕНДЕРЕ  НЕ ЯВЛЯЮТСЯ ОФЕРТОЙ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СРОК ДЕЙСТВИЯ СООБЩЕНИЙ О ПРОВОДИМОМ ТЕНДЕРЕ  ЗАКАНЧИВАЕТСЯ ЗА 10 РАБОЧИХ ДНЕЙ ДО ДНЯ ПРОВЕДЕНИЯ ТЕНДЕР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540" w:hanging="3540"/>
        <w:rPr>
          <w:b/>
          <w:b/>
        </w:rPr>
      </w:pPr>
      <w:r>
        <w:rPr>
          <w:b/>
        </w:rPr>
        <w:t>Требования к Конкурсному предложению</w:t>
      </w:r>
    </w:p>
    <w:p>
      <w:pPr>
        <w:pStyle w:val="21"/>
        <w:tabs>
          <w:tab w:val="clear" w:pos="708"/>
          <w:tab w:val="left" w:pos="81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подготовкой и представлением Конкурсного предложения, несет Участник тендера.</w:t>
      </w:r>
    </w:p>
    <w:p>
      <w:pPr>
        <w:pStyle w:val="Normal"/>
        <w:rPr>
          <w:szCs w:val="28"/>
        </w:rPr>
      </w:pPr>
      <w:r>
        <w:rPr>
          <w:szCs w:val="28"/>
        </w:rPr>
        <w:t>Сроки представления Конкурсных предложений указываются в публичном объявлении, размещенном на сайте. Конкурсные предложения, полученные позднее вышеуказанного срока, рассматриваться не буд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5:00Z</dcterms:created>
  <dc:creator>Ободовский К. В.</dc:creator>
  <dc:description/>
  <cp:keywords/>
  <dc:language>en-US</dc:language>
  <cp:lastModifiedBy>Ободовский К. В.</cp:lastModifiedBy>
  <dcterms:modified xsi:type="dcterms:W3CDTF">2008-08-28T10:06:00Z</dcterms:modified>
  <cp:revision>1</cp:revision>
  <dc:subject/>
  <dc:title>Приложение 1</dc:title>
</cp:coreProperties>
</file>