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едлагаем принять участие в тендере на продажу ЧЕРНОГО     металлолома в  ФЕВРАЛЕ 2015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8"/>
        <w:gridCol w:w="1706"/>
        <w:gridCol w:w="1620"/>
        <w:gridCol w:w="1620"/>
        <w:gridCol w:w="12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таллолома (по ГОСТ 2787-7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соб выво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ф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та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аллолом категории 5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аллолом категории 12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- манипулят</w:t>
            </w:r>
            <w:r>
              <w:rPr>
                <w:rFonts w:cs="Arial" w:ascii="Arial" w:hAnsi="Arial"/>
                <w:sz w:val="28"/>
                <w:szCs w:val="28"/>
              </w:rPr>
              <w:t>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Февраль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ружка металлическая категории 16А МИКС (70%-16А; 30%-24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Февраль 2015г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Заявки на тендер принимаются до 12-00ч.   9 февраля  2015г.    в закрытом конверт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Организации, принимающие участие в тендере, обязаны представить по электронной почте копии следующих документо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Лицензия на сбор и реализацию черного лом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пия свидетельства ИНН, КПП, ОГР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пия приказа о назначении дирек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пия Устава организаци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 для справок- (4822) 77-82-82</w:t>
        <w:tab/>
        <w:tab/>
        <w:tab/>
        <w:tab/>
        <w:tab/>
        <w:tab/>
        <w:tab/>
        <w:t xml:space="preserve"> Руководитель ГПКПБиЭ Сахарова Наталья Анатолье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vexcs@tvcom.r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лужба доверия КБЭ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+7(915) 992-7639, факс +7(495) 720-501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Электронная почта </w:t>
      </w:r>
      <w:r>
        <w:rPr>
          <w:rFonts w:cs="Arial" w:ascii="Arial" w:hAnsi="Arial"/>
          <w:sz w:val="28"/>
          <w:szCs w:val="28"/>
          <w:lang w:val="en-US"/>
        </w:rPr>
        <w:t>kbedoverie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2:00Z</dcterms:created>
  <dc:creator>93</dc:creator>
  <dc:description/>
  <cp:keywords/>
  <dc:language>en-US</dc:language>
  <cp:lastModifiedBy>Блохинов</cp:lastModifiedBy>
  <cp:lastPrinted>2014-07-25T12:03:00Z</cp:lastPrinted>
  <dcterms:modified xsi:type="dcterms:W3CDTF">2015-02-05T10:42:00Z</dcterms:modified>
  <cp:revision>2</cp:revision>
  <dc:subject/>
  <dc:title/>
</cp:coreProperties>
</file>