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лагаем принять участие в тендере на продажу ЧЕРНОГО     металлолома в НОЯБРЕ 2014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8"/>
        <w:gridCol w:w="1706"/>
        <w:gridCol w:w="1620"/>
        <w:gridCol w:w="1620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таллолома (по ГОСТ 2787-7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выв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лом категории 1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лом категории 17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обиль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жка металлическая категории 16А МИКС (70%-16А; 30%-24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олом категории 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олом категории 26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- манипуля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явки на тендер принимаются до 10-00ч.  13 ноября 2014г.  в закрытом конвер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и, принимающие участие в тендере, обязаны представить по электронной почте копии следующих докум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Лицензия на сбор и реализацию черного ло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пия свидетельства ИНН, КПП, ОГР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пия приказа о назначении дир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пия Устава орган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- (4822) 77-82-82</w:t>
        <w:tab/>
        <w:tab/>
        <w:tab/>
        <w:tab/>
        <w:tab/>
        <w:tab/>
        <w:tab/>
        <w:t xml:space="preserve"> Руководитель ГПКПБиЭ Сахарова Наталья Анатольевн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vexcs@tvcom.r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лужба доверия КБЭ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+7(915) 992-7639, факс +7(495) 720-5016</w:t>
      </w:r>
    </w:p>
    <w:p>
      <w:pPr>
        <w:pStyle w:val="Normal"/>
        <w:rPr/>
      </w:pPr>
      <w:r>
        <w:rPr>
          <w:rFonts w:cs="Arial" w:ascii="Arial" w:hAnsi="Arial"/>
        </w:rPr>
        <w:t xml:space="preserve">Электронная почта </w:t>
      </w:r>
      <w:r>
        <w:rPr>
          <w:rFonts w:cs="Arial" w:ascii="Arial" w:hAnsi="Arial"/>
          <w:lang w:val="en-US"/>
        </w:rPr>
        <w:t>kbedoveri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93</dc:creator>
  <dc:description/>
  <cp:keywords/>
  <dc:language>en-US</dc:language>
  <cp:lastModifiedBy>93</cp:lastModifiedBy>
  <cp:lastPrinted>2014-11-11T10:41:00Z</cp:lastPrinted>
  <dcterms:modified xsi:type="dcterms:W3CDTF">2014-11-11T06:41:00Z</dcterms:modified>
  <cp:revision>8</cp:revision>
  <dc:subject/>
  <dc:title/>
</cp:coreProperties>
</file>