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лагаем принять участие в тендере на продажу ЧЕРНОГО металлолома в  МАЕ - ИЮНЕ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8"/>
        <w:gridCol w:w="1706"/>
        <w:gridCol w:w="1620"/>
        <w:gridCol w:w="1620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аллолома (по ГОСТ 2787-7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в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олом категории 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олом категории 1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- манипулят</w:t>
            </w:r>
            <w:r>
              <w:rPr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категории 12А (с учетом рез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- манипулят</w:t>
            </w:r>
            <w:r>
              <w:rPr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жка металлическая категории 16А МИКС (70%-16А; 30%-24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- манипулят</w:t>
            </w:r>
            <w:r>
              <w:rPr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на тендер принимаются до 16-00ч.   26 мая  2014г.    в закрытом конве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и, принимающие участие в тендере, обязаны представить по электронной почте коп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ензия на сбор и реализацию черного л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свидетельства ИНН, КПП, О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приказа о назначении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Устава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- (4822) 77-82-82</w:t>
        <w:tab/>
        <w:tab/>
        <w:tab/>
        <w:tab/>
        <w:tab/>
        <w:tab/>
        <w:tab/>
        <w:t xml:space="preserve"> Руководитель ГПКПБиЭ Сахарова Наталья Анатоль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vexcs@tvcom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доверия КБ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+7(915) 992-7639, факс +7(495) 720-5016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kbedover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2:00Z</dcterms:created>
  <dc:creator>93</dc:creator>
  <dc:description/>
  <cp:keywords/>
  <dc:language>en-US</dc:language>
  <cp:lastModifiedBy>93</cp:lastModifiedBy>
  <cp:lastPrinted>2014-05-26T12:26:00Z</cp:lastPrinted>
  <dcterms:modified xsi:type="dcterms:W3CDTF">2014-05-26T08:27:00Z</dcterms:modified>
  <cp:revision>8</cp:revision>
  <dc:subject/>
  <dc:title/>
</cp:coreProperties>
</file>