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лагаем принять участие в тендере на продажу ЧЕРНОГО металлолома в МАРТЕ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8"/>
        <w:gridCol w:w="1706"/>
        <w:gridCol w:w="1620"/>
        <w:gridCol w:w="1620"/>
        <w:gridCol w:w="12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аллолома (по ГОСТ 2787-7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во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лом категории 5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лом категории 12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 манипулят</w:t>
            </w:r>
            <w:r>
              <w:rPr>
                <w:sz w:val="28"/>
                <w:szCs w:val="28"/>
              </w:rPr>
              <w:t>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лом категории 26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жка металлическая категории 16А МИКС (70%-16А; 30%-24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 +/-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 манипулят</w:t>
            </w:r>
            <w:r>
              <w:rPr>
                <w:sz w:val="28"/>
                <w:szCs w:val="28"/>
              </w:rPr>
              <w:t>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и на тендер принимаются до 12-00ч.   14  марта  2014г.    в закрытом конве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рганизации, принимающие участие в тендере, обязаны представить по электронной почте коп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цензия на сбор и реализацию черного л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я свидетельства ИНН, КПП, О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я приказа о назначении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я Устава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- (4822) 77-82-82</w:t>
        <w:tab/>
        <w:tab/>
        <w:tab/>
        <w:tab/>
        <w:tab/>
        <w:tab/>
        <w:tab/>
        <w:t xml:space="preserve"> Руководитель ГПКПБиЭ Сахарова Наталья Анатольев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vexcs@tvcom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ужба доверия КБ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+7(915) 992-7639, факс +7(495) 720-5016</w:t>
      </w:r>
    </w:p>
    <w:p>
      <w:pPr>
        <w:pStyle w:val="Normal"/>
        <w:rPr/>
      </w:pP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kbedover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9:00Z</dcterms:created>
  <dc:creator>93</dc:creator>
  <dc:description/>
  <cp:keywords/>
  <dc:language>en-US</dc:language>
  <cp:lastModifiedBy>Блохинов</cp:lastModifiedBy>
  <cp:lastPrinted>2014-01-28T16:24:00Z</cp:lastPrinted>
  <dcterms:modified xsi:type="dcterms:W3CDTF">2014-03-12T10:59:00Z</dcterms:modified>
  <cp:revision>2</cp:revision>
  <dc:subject/>
  <dc:title/>
</cp:coreProperties>
</file>