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3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говор поставк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Тверь</w:t>
        <w:tab/>
        <w:tab/>
        <w:tab/>
        <w:tab/>
        <w:tab/>
        <w:tab/>
        <w:tab/>
        <w:t>" ____ " ________________ 200 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, именуемое в дальнейшем Поставщик, в лице ______________________________________ _____________________________________________________________________________, действующего на основании _______________________________________________, с одной стороны,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ткрытое акционерное общество «Тверской экскаватор», именуемое в дальнейшем Покупатель, в лице ____________________________________________________________________, действующего на основании _______________________________________________, с другой стороны, совместно именуемые Стороны, заключили настоящий договор (далее именуемый – Договор)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дмет договор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276" w:leader="none"/>
          <w:tab w:val="left" w:pos="1789" w:leader="none"/>
        </w:tabs>
        <w:ind w:left="0" w:firstLine="709"/>
        <w:jc w:val="both"/>
        <w:rPr>
          <w:sz w:val="20"/>
        </w:rPr>
      </w:pPr>
      <w:r>
        <w:rPr>
          <w:sz w:val="20"/>
        </w:rPr>
        <w:t>Поставщик обязуется поставить товар в период действия Договора, а Покупатель принять и оплатить его в ассортименте, количестве и сроки, предусмотренные Договоро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0"/>
        </w:rPr>
      </w:pPr>
      <w:r>
        <w:rPr>
          <w:sz w:val="20"/>
        </w:rPr>
        <w:t>1.2.</w:t>
        <w:tab/>
        <w:t>Наименование, количество товара и сроки поставки устанавливаются в спецификации по форме приложения 1 к Договору, которая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1.3. </w:t>
        <w:tab/>
        <w:t>Существенными условиями спецификации являются:</w:t>
      </w:r>
    </w:p>
    <w:p>
      <w:pPr>
        <w:pStyle w:val="Style12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ассортимент и объем товар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0"/>
        </w:rPr>
      </w:pPr>
      <w:r>
        <w:rPr>
          <w:sz w:val="20"/>
        </w:rPr>
        <w:t>сроки поставки товара (период поставк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4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Спецификация направляется Покупателем Поставщику (почтой, телеграфом, посредством факсимильной связи) не позднее 5 дней до начала периода поставки и считается принятой Поставщиком при непредставлении возражений Покупателю в течение 3 дней с момента ее получ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окупатель вправе внести в спецификацию изменения по ассортименту, количеству и срокам передачи товара, письменно известив об этом Поставщика почтой, телеграфом, посредством факсимильной связи не позднее 3 дней до начала постав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sz w:val="20"/>
        </w:rPr>
      </w:pPr>
      <w:r>
        <w:rPr>
          <w:sz w:val="20"/>
        </w:rPr>
        <w:t>1.6. Товары, переданные Поставщиком в ассортименте, не соответствующем спецификации к Договору, Покупатель принимает на ответственное хранение и их не оплачивает. О своем отказе от товаров, несоответствующих условию об ассортименте, либо от всех переданных товаров Покупатель сообщает Поставщику в течение 5 дней со дня получения товаров. Покупатель вправе потребовать заменить товары, несоответствующие условию об ассортименте, товарами в ассортименте, предусмотренном Договором.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sz w:val="20"/>
        </w:rPr>
        <w:t xml:space="preserve">1.7. </w:t>
      </w:r>
      <w:r>
        <w:rPr>
          <w:sz w:val="20"/>
          <w:szCs w:val="19"/>
        </w:rPr>
        <w:t xml:space="preserve">Количество товара, недопоставленное Поставщиком в одном периоде поставки, подлежит восполнению в следующем периоде только с письменного согласия Покупателя. В случае решения Покупателя о восполнении недопоставленного товара, Поставщик обязан поставить просроченный товар в течение первых 10 дней месяца, следующего за периодом поставки, в котором Поставщик допустил недопоставку товара, если иной срок не указан в письменном согласии Покупателя. При этом в транспортных документах Поставщик обязан сделать соответствующую запись о документе Покупателя, по которому производится допоставка товар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</w:rPr>
      </w:pPr>
      <w:r>
        <w:rPr>
          <w:sz w:val="20"/>
        </w:rPr>
        <w:t xml:space="preserve">1.8. </w:t>
      </w:r>
      <w:r>
        <w:rPr>
          <w:sz w:val="20"/>
          <w:szCs w:val="19"/>
        </w:rPr>
        <w:t>Досрочная отгрузка товара производится только с письменного согласия Покупателя. Отгруженный досрочно без согласия Покупателя товар считается принятым на ответственное хранение Покупателем, без извещения об этом Поставщика.  Товар, отгруженный досрочно, засчитывается в счет количества товара, подлежащего поставке в следующем периоде. Расходы, понесенные Покупателем в связи с принятием такого товара на хранение, подлежат возмещению Поставщиком согласно калькуляции Покупа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0"/>
        </w:rPr>
      </w:pPr>
      <w:r>
        <w:rPr>
          <w:b/>
          <w:sz w:val="20"/>
        </w:rPr>
        <w:t>Требования к качеству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0"/>
        </w:rPr>
      </w:pPr>
      <w:r>
        <w:rPr>
          <w:sz w:val="20"/>
        </w:rPr>
        <w:t>2.1. Качество поставляемого по Договору товара должно соответствовать ГОСТ (ТУ) и дополнительно согласованным Сторонами качественным характеристикам, указанным в специфик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Изменения согласованной Покупателем и Поставщиком документации в одностороннем порядке не допускаютс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8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вщик представляет Покупателю без оплаты эксплуатационную и ремонтную документацию на поставляемый товар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8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вщик подтверждает, что он осведомлен о предполагаемом использовании товара для ____________________________, и гарантирует, что весь товар, поставляемый согласно Договору, тщательно отобра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указать цел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сконструирован, изготовлен или собран для использования Покупателем в конкретных цел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8" w:leader="none"/>
        </w:tabs>
        <w:ind w:left="0" w:firstLine="720"/>
        <w:jc w:val="both"/>
        <w:rPr>
          <w:iCs/>
          <w:sz w:val="20"/>
        </w:rPr>
      </w:pPr>
      <w:r>
        <w:rPr>
          <w:iCs/>
          <w:sz w:val="20"/>
        </w:rPr>
        <w:t>Товары, в отношении которых законодательными актами Российской Федерации предусмотрена обязательная сертификация, должны иметь сертификат и маркировку в соответствии с правилами Системы сертификации ГОСТ Р.</w:t>
      </w:r>
    </w:p>
    <w:p>
      <w:pPr>
        <w:pStyle w:val="2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вщик обязуется представить с первой партией товара заверенные копии требуемых на данный товар сертификатов: соответствия, об утверждении типа средства измерения, происхождения. 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вары, в отношении которых предусмотрена обязанность Поставщика передать товар в комплекте, считаются переданными в комплекте с момента передачи всех товаров, включенных в комплект. Все товары, входящие в комплект, Поставщик передает Покупателю одновременно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ставщик вместе с отгруженным товаром направляет документы, удостоверяющие качество и комплектность товара текущих поставок (технический паспорт, сертификат качества, инструкцию по эксплуатации и т.п.). </w:t>
      </w:r>
    </w:p>
    <w:p>
      <w:pPr>
        <w:pStyle w:val="TextBodyIndent"/>
        <w:numPr>
          <w:ilvl w:val="1"/>
          <w:numId w:val="11"/>
        </w:numPr>
        <w:tabs>
          <w:tab w:val="left" w:pos="1428" w:leader="none"/>
          <w:tab w:val="left" w:pos="1620" w:leader="none"/>
        </w:tabs>
        <w:ind w:left="0" w:firstLine="720"/>
        <w:rPr>
          <w:spacing w:val="-4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Товар некомплектный либо, поступивший без документов, удостоверяющих качество, комплектность или по технической документации, не согласованной </w:t>
      </w:r>
      <w:r>
        <w:rPr>
          <w:spacing w:val="-4"/>
          <w:sz w:val="20"/>
        </w:rPr>
        <w:t xml:space="preserve">с Покупателем, принимается на ответственное хранение сроком не более 30 дней </w:t>
      </w:r>
      <w:r>
        <w:rPr>
          <w:sz w:val="20"/>
        </w:rPr>
        <w:t xml:space="preserve">со дня принятия товара на ответственное хранение и оплате не подлежит. В случае неполучения соответствующих документов или несогласования технической документации Сторонами в указанный срок товар считается ненадлежащего качества. 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720"/>
        <w:rPr>
          <w:sz w:val="20"/>
        </w:rPr>
      </w:pPr>
      <w:r>
        <w:rPr>
          <w:sz w:val="20"/>
        </w:rPr>
        <w:t>Гарантийный срок устанавливается в нормативной документации на товар. Гарантии Поставщика продлеваются на время, в течение которого товар не мог быть использован из-за обнаруженных в нем недостатков, возникших по вине Поставщика.</w:t>
      </w:r>
    </w:p>
    <w:p>
      <w:pPr>
        <w:pStyle w:val="TextBodyIndent"/>
        <w:tabs>
          <w:tab w:val="clear" w:pos="1620"/>
          <w:tab w:val="left" w:pos="0" w:leader="none"/>
          <w:tab w:val="left" w:pos="720" w:leader="none"/>
        </w:tabs>
        <w:ind w:left="0" w:hanging="0"/>
        <w:rPr/>
      </w:pPr>
      <w:r>
        <w:rPr>
          <w:i/>
          <w:iCs/>
          <w:sz w:val="20"/>
        </w:rPr>
        <w:tab/>
      </w:r>
      <w:r>
        <w:rPr>
          <w:iCs/>
          <w:sz w:val="20"/>
        </w:rPr>
        <w:t xml:space="preserve">2.9. </w:t>
      </w:r>
      <w:r>
        <w:rPr>
          <w:sz w:val="20"/>
        </w:rPr>
        <w:t>Поставщик гарантирует патентную чистоту Товара, поставляемого по настоящему Договору.</w:t>
      </w:r>
    </w:p>
    <w:p>
      <w:pPr>
        <w:pStyle w:val="TextBodyIndent"/>
        <w:tabs>
          <w:tab w:val="clear" w:pos="1620"/>
          <w:tab w:val="left" w:pos="709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Тара и упаковка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28" w:leader="none"/>
        </w:tabs>
        <w:ind w:left="0"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оставщик обязан поставлять товар в таре и/или упаковке,</w:t>
      </w:r>
      <w:r>
        <w:rPr>
          <w:b/>
          <w:sz w:val="20"/>
        </w:rPr>
        <w:t xml:space="preserve"> </w:t>
      </w:r>
      <w:r>
        <w:rPr>
          <w:sz w:val="20"/>
        </w:rPr>
        <w:t xml:space="preserve">соответствующей требованиям ГОСТ (ТУ) и техники безопасности при производстве погрузочно-разгрузочных работ и обеспечивающей сохранность и качество товара при транспортировании и хранении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  <w:tab w:val="left" w:pos="1428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 обнаружении фактов не сохранности поставляемых товаров при транспортировании и хранении Покупатель вправе установить дополнительные требования к таре, обеспечивающие сохранность товара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  <w:tab w:val="left" w:pos="1428" w:leader="none"/>
        </w:tabs>
        <w:ind w:left="0" w:firstLine="709"/>
        <w:jc w:val="both"/>
        <w:rPr>
          <w:iCs/>
          <w:caps/>
          <w:spacing w:val="-4"/>
          <w:sz w:val="20"/>
        </w:rPr>
      </w:pPr>
      <w:r>
        <w:rPr>
          <w:spacing w:val="-2"/>
          <w:sz w:val="20"/>
        </w:rPr>
        <w:t xml:space="preserve"> </w:t>
      </w:r>
      <w:r>
        <w:rPr>
          <w:iCs/>
          <w:spacing w:val="-2"/>
          <w:sz w:val="20"/>
        </w:rPr>
        <w:t xml:space="preserve">По согласованию между Сторонами поставка товара может производиться </w:t>
      </w:r>
      <w:r>
        <w:rPr>
          <w:iCs/>
          <w:spacing w:val="-4"/>
          <w:sz w:val="20"/>
        </w:rPr>
        <w:t>в многооборотной таре. Взаимоотношения Сторон по вопросу применения, обращения и возврата многооборотной тары регулируются Соглашением к Договору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jc w:val="center"/>
        <w:rPr>
          <w:i/>
          <w:i/>
          <w:iCs/>
          <w:caps/>
          <w:spacing w:val="-4"/>
          <w:sz w:val="20"/>
        </w:rPr>
      </w:pPr>
      <w:r>
        <w:rPr>
          <w:i/>
          <w:iCs/>
          <w:caps/>
          <w:spacing w:val="-4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Условия поставки товара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  <w:tab w:val="left" w:pos="1276" w:leader="none"/>
        </w:tabs>
        <w:ind w:left="0" w:firstLine="540"/>
        <w:jc w:val="both"/>
        <w:rPr/>
      </w:pPr>
      <w:r>
        <w:rPr>
          <w:spacing w:val="-4"/>
          <w:sz w:val="20"/>
        </w:rPr>
        <w:t>Доставка товара осуществляется Поставщиком ____________________________</w:t>
      </w:r>
      <w:r>
        <w:rPr>
          <w:i/>
          <w:iCs/>
          <w:spacing w:val="-4"/>
          <w:sz w:val="20"/>
        </w:rPr>
        <w:t xml:space="preserve">(автомобильным, железнодорожным) </w:t>
      </w:r>
      <w:r>
        <w:rPr>
          <w:spacing w:val="-4"/>
          <w:sz w:val="20"/>
        </w:rPr>
        <w:t>транспортом</w:t>
      </w:r>
      <w:r>
        <w:rPr>
          <w:sz w:val="20"/>
        </w:rPr>
        <w:t>.</w:t>
      </w:r>
    </w:p>
    <w:p>
      <w:pPr>
        <w:pStyle w:val="Style12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требованию Покупателя Поставщик обязан исполнить обязанность по поставке товара путем передачи его на складе Поставщика, расположенном по адресу: ____________________________________________________ (выборка товара)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Передача товара Поставщиком осуществляется полномочному представителю Покупателя, действующему на основании доверенности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z w:val="20"/>
        </w:rPr>
      </w:pPr>
      <w:r>
        <w:rPr>
          <w:sz w:val="20"/>
        </w:rPr>
        <w:t>4.3. Доставка товара железнодорожным транспортом производится с соблюдением ТУ погрузки и крепления грузов в вагонах. Поставщик обязуется заказать железнодорожные вагоны, а Покупатель своевременно оплатить железнодорожный тариф по ставкам для вагонов федерального железнодорожного транспорта, предусмотренным Прейскурантом 10-01 тарифного руководства № 1, согласно счетам-фактурам Поставщика.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4.4.  </w:t>
      </w:r>
      <w:r>
        <w:rPr>
          <w:iCs/>
          <w:spacing w:val="-4"/>
        </w:rPr>
        <w:t xml:space="preserve">Взвешивание груза при отправлении грузоотправитель производит с участием работников железной дороги с отметкой в перевозочном документе (данное условие указывается при доставки груза в открытом подвижном составе, навалом и насыпью).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0"/>
        <w:jc w:val="both"/>
        <w:rPr/>
      </w:pPr>
      <w:r>
        <w:rPr/>
        <w:t xml:space="preserve">4.5. Покупатель оплачивает стоимость затрат на использование собственных или арендованных вагонов Поставщика против выставленных последним счетов-фактур, не превышающую полный железнодорожный тариф по Прейскуранту 10-01 </w:t>
      </w:r>
      <w:r>
        <w:rPr>
          <w:spacing w:val="-4"/>
        </w:rPr>
        <w:t>(как для вагонов федерального железнодорожного транспорта). Поставщик возмещает Покупателю расходы, связанные с возвратом собственных или арендованных железнодорожных вагонов Поставщика. Оплата расходов производится Поставщиком по выставленным Покупателем счетам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pacing w:val="-4"/>
          <w:sz w:val="20"/>
        </w:rPr>
      </w:pPr>
      <w:r>
        <w:rPr>
          <w:sz w:val="20"/>
        </w:rPr>
        <w:t>4.6. При доставке товара автомобильным транспортом Поставщика Покупатель оплачивает стоимость доставки в пределах тарифа, согласованного Сторонами.</w:t>
      </w:r>
    </w:p>
    <w:p>
      <w:pPr>
        <w:pStyle w:val="TextBody"/>
        <w:ind w:firstLine="720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4.7. Поставщик вместе с товаром обязан передать транспортные  и иные сопроводительные документы (т.т. накладную, приказ, ведомость и т.п.). 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sz w:val="20"/>
          <w:szCs w:val="19"/>
        </w:rPr>
      </w:pPr>
      <w:r>
        <w:rPr>
          <w:sz w:val="20"/>
          <w:szCs w:val="19"/>
        </w:rPr>
        <w:t>В товаросопроводительных документах Поставщик обязан указать номер и дату спецификации к Договору, во исполнение которого производится поставка товара. При отсутствии в товаросопроводительных документах информации о номере и дате спецификации, во исполнение которой производится поставка товара, Покупатель вправе засчитать данный товар в погашение любого неисполненного обязательства Поставщика.</w:t>
      </w:r>
    </w:p>
    <w:p>
      <w:pPr>
        <w:pStyle w:val="Normal"/>
        <w:ind w:firstLine="720"/>
        <w:jc w:val="both"/>
        <w:rPr>
          <w:sz w:val="20"/>
          <w:szCs w:val="19"/>
        </w:rPr>
      </w:pPr>
      <w:r>
        <w:rPr>
          <w:sz w:val="20"/>
        </w:rPr>
        <w:t>Поставщик обязан в течение 5-ти дней со дня отгрузки товара составить и направить по почте Покупателю счет-фактуру. Счет-фактура должен быть составлен и выставлен в соответствии с порядком, установленным ст. 169 Налогового кодекса РФ. В случае отгрузки товара в конце месяца (после 25-го числа месяца) Поставщик обязан направить Покупателю копии накладной и счета-фактуры по факс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Cs/>
          <w:sz w:val="20"/>
          <w:szCs w:val="19"/>
        </w:rPr>
      </w:pPr>
      <w:r>
        <w:rPr>
          <w:iCs/>
          <w:sz w:val="20"/>
          <w:szCs w:val="19"/>
        </w:rPr>
        <w:t>4.8. Поставщик обязуется: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Cs/>
          <w:sz w:val="20"/>
          <w:szCs w:val="19"/>
        </w:rPr>
      </w:pPr>
      <w:r>
        <w:rPr>
          <w:iCs/>
          <w:sz w:val="20"/>
          <w:szCs w:val="19"/>
        </w:rPr>
        <w:t>4.8.1. извещать Покупателя в течение 24 часов с момента отгрузки товара (телеграммой, посредством факсимильной связи). В извещении указываются: дата отгрузки, наименование отправителя, номер транспортной накладной, номер вагона (а/м), наименование и количество отгруженного товара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iCs/>
          <w:spacing w:val="-4"/>
          <w:sz w:val="20"/>
        </w:rPr>
      </w:pPr>
      <w:r>
        <w:rPr>
          <w:iCs/>
          <w:sz w:val="20"/>
          <w:szCs w:val="19"/>
        </w:rPr>
        <w:t>4.8.2. по запросу Покупателя бесплатно представлять сводку о текущей дислокации вагонов с отгруженным товаром. Данная сводка предоставляется устно и (или) посредством факсимильной связи в течение времени прохождения всего маршрута следования.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sz w:val="20"/>
        </w:rPr>
      </w:pPr>
      <w:r>
        <w:rPr>
          <w:sz w:val="20"/>
        </w:rPr>
        <w:t>4. 9 Право собственности на товар, риск случайной гибели или случайного повреждения товара переходят к Покупателю с момента принятия товара Покупателем, вручения товара Покупателю или указанному им лицу, передачи товара Поставщиком перевозчику для доставки товара Покупателю, в организацию связи для пересылки Покупателю, подписания акта приема-передачи товара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5. Порядок приемки товара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sz w:val="20"/>
        </w:rPr>
      </w:pPr>
      <w:r>
        <w:rPr>
          <w:sz w:val="20"/>
        </w:rPr>
        <w:t>5.1. Контроль и приемка товара по качеству и комплектности производятся в соответствии с правилами приемки, установленными в ГОСТ (ТУ) на поставляемый товар и настоящем Договоре.</w:t>
      </w:r>
    </w:p>
    <w:p>
      <w:pPr>
        <w:pStyle w:val="TextBodyIndent"/>
        <w:numPr>
          <w:ilvl w:val="1"/>
          <w:numId w:val="12"/>
        </w:numPr>
        <w:tabs>
          <w:tab w:val="left" w:pos="720" w:leader="none"/>
          <w:tab w:val="left" w:pos="1620" w:leader="none"/>
        </w:tabs>
        <w:ind w:left="0" w:firstLine="720"/>
        <w:rPr/>
      </w:pPr>
      <w:r>
        <w:rPr>
          <w:sz w:val="20"/>
        </w:rPr>
        <w:t xml:space="preserve"> </w:t>
      </w:r>
      <w:r>
        <w:rPr>
          <w:sz w:val="20"/>
        </w:rPr>
        <w:t xml:space="preserve">Товаром ненадлежащего качества (несоответствующим, дефектным, забракованным) считается товар, у которого хотя бы один из параметров не соответствует требованиям ГОСТ (ТУ) </w:t>
      </w:r>
      <w:r>
        <w:rPr>
          <w:iCs/>
          <w:sz w:val="20"/>
        </w:rPr>
        <w:t>и дополнительным качественным характеристикам</w:t>
      </w:r>
      <w:r>
        <w:rPr>
          <w:sz w:val="20"/>
        </w:rPr>
        <w:t>, указанным в спецификации к Договору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 xml:space="preserve">5.3. При обнаружении несоответствия качества, комплектности, маркировки поступивших товаров, их упаковки, тары требованиям ГОСТ, ТУ, договора либо данным, указанным в сопроводительных документах, удостоверяющих качество и комплектность товара, Покупатель приостанавливает приемку и в течение 3-х дней телеграфом либо другими средствами оперативной связи извещает Поставщика о выявленных несоответствиях и недостатках товара и вызывает представителя Поставщика. 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  <w:tab w:val="left" w:pos="1620" w:leader="none"/>
        </w:tabs>
        <w:ind w:lef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выявления несоответствий товара в процессе хранения или использования Покупатель приостанавливает выдачу или использование несоответствующей партии товара и извещает Поставщика о выявленных несоответствиях и вызывает его представителя.</w:t>
      </w:r>
    </w:p>
    <w:p>
      <w:pPr>
        <w:pStyle w:val="TextBodyIndent"/>
        <w:numPr>
          <w:ilvl w:val="1"/>
          <w:numId w:val="3"/>
        </w:numPr>
        <w:ind w:lef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Если несоответствие товара установлено до наступления его оплаты, Покупатель вправе приостановить оплату несоответствующего товара. </w:t>
      </w:r>
    </w:p>
    <w:p>
      <w:pPr>
        <w:pStyle w:val="TextBodyIndent"/>
        <w:numPr>
          <w:ilvl w:val="1"/>
          <w:numId w:val="3"/>
        </w:numPr>
        <w:ind w:lef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купатель обеспечивает хранение несоответствующего товара в условиях, предотвращающих ухудшение его качества и смешение с другими товарами. </w:t>
      </w:r>
    </w:p>
    <w:p>
      <w:pPr>
        <w:pStyle w:val="TextBodyIndent"/>
        <w:numPr>
          <w:ilvl w:val="1"/>
          <w:numId w:val="3"/>
        </w:numPr>
        <w:ind w:lef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тавщик обязан не позднее чем на следующий рабочий день после получения извещения Покупателя сообщить телеграммой либо другими средствами оперативной связи свое решение по факту обнаружения несоответствия качества товара, упаковки, тары, а также будет ли направлен представитель для участия в проверке  качества и составления акта. </w:t>
      </w:r>
    </w:p>
    <w:p>
      <w:pPr>
        <w:pStyle w:val="TextBodyIndent"/>
        <w:numPr>
          <w:ilvl w:val="1"/>
          <w:numId w:val="3"/>
        </w:numPr>
        <w:ind w:lef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ставитель Поставщика обязан явиться не позднее чем в 3-дневный срок после получения уведомления и иметь доверенность на право участия в приемке товара по качеству, комплектности, составления соответствующих документов и принятия решения по несоответствующим товарам. Доверенность должна быть подписана полномочным должностным лицом Поставщика и заверена печатью Поставщика.</w:t>
      </w:r>
    </w:p>
    <w:p>
      <w:pPr>
        <w:pStyle w:val="TextBodyIndent"/>
        <w:numPr>
          <w:ilvl w:val="1"/>
          <w:numId w:val="3"/>
        </w:numPr>
        <w:ind w:lef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получение ответа на извещение и неявка представителя Поставщика в сроки, предусмотренные п.п. 5.7, 5.8 настоящего Договора, дают Покупателю право осуществить приемку в одностороннем порядке либо с привлечением представителя сторонней организации. </w:t>
      </w:r>
    </w:p>
    <w:p>
      <w:pPr>
        <w:pStyle w:val="TextBodyIndent"/>
        <w:tabs>
          <w:tab w:val="left" w:pos="0" w:leader="none"/>
          <w:tab w:val="left" w:pos="1418" w:leader="none"/>
          <w:tab w:val="left" w:pos="1620" w:leader="none"/>
        </w:tabs>
        <w:ind w:left="0" w:firstLine="540"/>
        <w:rPr>
          <w:sz w:val="20"/>
        </w:rPr>
      </w:pPr>
      <w:r>
        <w:rPr>
          <w:sz w:val="20"/>
        </w:rPr>
        <w:t>По результатам  приемки  оформляется акт. При этом Покупатель вправе в одностороннем порядке принять решение по распоряжению несоответствующим товаром.</w:t>
      </w:r>
    </w:p>
    <w:p>
      <w:pPr>
        <w:pStyle w:val="TextBodyIndent"/>
        <w:tabs>
          <w:tab w:val="clear" w:pos="1620"/>
          <w:tab w:val="left" w:pos="0" w:leader="none"/>
          <w:tab w:val="left" w:pos="720" w:leader="none"/>
        </w:tabs>
        <w:ind w:left="0" w:hanging="0"/>
        <w:rPr>
          <w:sz w:val="20"/>
        </w:rPr>
      </w:pPr>
      <w:r>
        <w:rPr>
          <w:sz w:val="20"/>
        </w:rPr>
        <w:tab/>
        <w:t>5.10. При возникновении разногласий в оценке качества товара заинтересованная Сторона имеет право представить образцы забракованного товара на экспертизу в нейтральную компетентную организацию в течение ____ календарных дней с момента составления акта. Решение экспертной организации будет окончательным и обязательным для обеих Сторон. Расходы на проведение экспертизы относятся на виновную сторону. В случае если Поставщик не направил своего представителя для участия  в приемке согласно п. 5.8 настоящего Договора, то до получения решения нейтральной экспертной организации товар считается ненадлежащего качества согласно акту, составленному Покупателем.</w:t>
      </w:r>
    </w:p>
    <w:p>
      <w:pPr>
        <w:pStyle w:val="TextBodyIndent"/>
        <w:tabs>
          <w:tab w:val="clear" w:pos="1620"/>
          <w:tab w:val="left" w:pos="0" w:leader="none"/>
          <w:tab w:val="left" w:pos="720" w:leader="none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  <w:tab/>
        <w:t>5.11.Приемка товара по количеству производится по транспортной маркировке, транспортным и сопроводительным документам Поставщика на складе Покупателя в следующем порядке:</w:t>
      </w:r>
    </w:p>
    <w:p>
      <w:pPr>
        <w:pStyle w:val="21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о количеству тарных мест в момент получения товара от Поставщика – при доставке товаров Поставщиком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21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о количеству товарных единиц  в каждом тарном  месте – одновременно со вскрытием тары (упаковки);</w:t>
      </w:r>
    </w:p>
    <w:p>
      <w:pPr>
        <w:pStyle w:val="21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pacing w:val="-4"/>
          <w:sz w:val="20"/>
        </w:rPr>
        <w:t xml:space="preserve">товар, поступивший без упаковки или тары, либо в открытой упаковке или таре, </w:t>
      </w:r>
      <w:r>
        <w:rPr>
          <w:rFonts w:cs="Times New Roman" w:ascii="Times New Roman" w:hAnsi="Times New Roman"/>
          <w:spacing w:val="-6"/>
          <w:sz w:val="20"/>
        </w:rPr>
        <w:t>либо в поврежденной упаковке или таре, принимается в момент передачи Поставщиком или органом транспорта по количеству товарных единиц в каждом тарном месте.</w:t>
      </w:r>
    </w:p>
    <w:p>
      <w:pPr>
        <w:pStyle w:val="2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тсутствие каких-либо документов не приостанавливает приемку товар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98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е выборки товара в месте нахождения Поставщика (грузоотправителя) приемка товара в месте его передачи производится только по количеству тарных мест без внутритарного просче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 обнаружении несоответствия количества поступившего товара данным, указанным в маркировке, транспортных и сопроводительных документах, удостоверяющих количество товара, Покупатель составляет акт и письменно извещает Поставщика.</w:t>
      </w:r>
    </w:p>
    <w:p>
      <w:pPr>
        <w:pStyle w:val="21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6. Цена товара</w:t>
      </w:r>
    </w:p>
    <w:p>
      <w:pPr>
        <w:pStyle w:val="21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1. Цены на товар согласовываются Сторонами в спецификации к настоящему Договору. </w:t>
      </w:r>
    </w:p>
    <w:p>
      <w:pPr>
        <w:pStyle w:val="21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2. </w:t>
        <w:tab/>
        <w:t>С письменного согласия Сторон допускается изменение цены на товар.</w:t>
      </w:r>
    </w:p>
    <w:p>
      <w:pPr>
        <w:pStyle w:val="21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7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 Порядок расчетов</w:t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sz w:val="20"/>
        </w:rPr>
        <w:t>7.1. Оплату за полученный товар Покупатель производит путем перечисления на расчетный счет Поставщика денежных средств платежными поручениями через 30 календарных дней со дня принятия товара и получения счета-фактуры Поставщика Покупателе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0"/>
        </w:rPr>
      </w:pPr>
      <w:r>
        <w:rPr>
          <w:sz w:val="20"/>
        </w:rPr>
        <w:t>7.2. Обязательство Покупателя по оплате товара считается исполненным с момента списания денежных средств с расчетного счета Покупател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8. Ответственность Сторон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 Стороны несут имущественную ответственность за неисполнение обязательств, предусмотренных настоящим Договором, в соответствии с положениями Договора и действующим законодательством РФ.</w:t>
      </w:r>
    </w:p>
    <w:p>
      <w:pPr>
        <w:pStyle w:val="21"/>
        <w:numPr>
          <w:ilvl w:val="1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 нарушение сроков поставки товаров Покупатель вправе взыскать с Поставщика: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1. Штрафную неустойку в размере 10 % от стоимости не поставленных (недопоставленных) в срок товаров за первый день просрочки, 0,1 %  - за каждый последующий день просрочки, но не более 20 % от суммы непоставленных (недопоставленных) товаров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2. Убытки, вызванные просрочкой поставки товара, на основании калькуляции Покупателя в соответствии с методикой, утвержденной у Покупателя.</w:t>
      </w:r>
    </w:p>
    <w:p>
      <w:pPr>
        <w:pStyle w:val="3"/>
        <w:numPr>
          <w:ilvl w:val="1"/>
          <w:numId w:val="8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поставки некомплектного товара или товара ненадлежащего качества Покупатель вправе:</w:t>
      </w:r>
    </w:p>
    <w:p>
      <w:pPr>
        <w:pStyle w:val="3"/>
        <w:spacing w:before="0" w:after="0"/>
        <w:ind w:left="283" w:firstLine="4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3.1. Предъявить Поставщику требование об уплате штрафной неустойки в размере 20  % от стоимости товара, ненадлежащего качества (некомплектного).</w:t>
      </w:r>
    </w:p>
    <w:p>
      <w:pPr>
        <w:pStyle w:val="3"/>
        <w:spacing w:before="0" w:after="0"/>
        <w:ind w:left="283" w:firstLine="422"/>
        <w:jc w:val="both"/>
        <w:rPr/>
      </w:pPr>
      <w:r>
        <w:rPr>
          <w:rFonts w:cs="Times New Roman" w:ascii="Times New Roman" w:hAnsi="Times New Roman"/>
          <w:sz w:val="20"/>
        </w:rPr>
        <w:t>8.3.2. П</w:t>
      </w:r>
      <w:r>
        <w:rPr>
          <w:rFonts w:cs="Times New Roman" w:ascii="Times New Roman" w:hAnsi="Times New Roman"/>
          <w:sz w:val="20"/>
          <w:szCs w:val="19"/>
        </w:rPr>
        <w:t>роизвести отказ от оплаты по  любому счету Поставщика на стоимость товара ненадлежащего качества (некомплектного) и сумму штрафной неустойки, предусмотренной п. 8.3.1. настоящего договора. Основанием для отказа является акт, составленный с участием представителя Поставщика, представителя сторонней организации или в одностороннем порядке в случае неявки представителя Поставщика.</w:t>
      </w:r>
    </w:p>
    <w:p>
      <w:pPr>
        <w:pStyle w:val="3"/>
        <w:spacing w:before="0" w:after="0"/>
        <w:ind w:left="283" w:firstLine="422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8.3.3. Уменьшить покупную цену товара ненадлежащего качества на 10 %.</w:t>
      </w:r>
    </w:p>
    <w:p>
      <w:pPr>
        <w:pStyle w:val="3"/>
        <w:spacing w:before="0" w:after="0"/>
        <w:ind w:left="283" w:firstLine="422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8.4. В случае поставки некомплектного товара или товара ненадлежащего качества Поставщик обязан:</w:t>
      </w:r>
    </w:p>
    <w:p>
      <w:pPr>
        <w:pStyle w:val="3"/>
        <w:spacing w:before="0" w:after="0"/>
        <w:ind w:left="283" w:firstLine="422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8.4.1. Возвратить Покупателю уплаченную за такой товар сумму в 10-дневный срок с момента направления извещения согласно п. 5.3 настоящего договора либо с согласия Покупателя произвести доукомплектование товара или замену товара на товар надлежащего качеств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>Вывезти несоответствующий товар или распорядиться им в следующие сроки:</w:t>
      </w:r>
    </w:p>
    <w:p>
      <w:pPr>
        <w:pStyle w:val="BodyText2"/>
        <w:tabs>
          <w:tab w:val="clear" w:pos="708"/>
          <w:tab w:val="left" w:pos="0" w:leader="none"/>
        </w:tabs>
        <w:ind w:left="0" w:firstLine="720"/>
        <w:rPr>
          <w:sz w:val="20"/>
          <w:szCs w:val="19"/>
        </w:rPr>
      </w:pPr>
      <w:r>
        <w:rPr>
          <w:sz w:val="20"/>
          <w:szCs w:val="19"/>
        </w:rPr>
        <w:t>в течение 10-ти календарных дней с момента составления акта с участием представителя Поставщика;</w:t>
      </w:r>
    </w:p>
    <w:p>
      <w:pPr>
        <w:pStyle w:val="BodyText2"/>
        <w:tabs>
          <w:tab w:val="clear" w:pos="708"/>
          <w:tab w:val="left" w:pos="1146" w:leader="none"/>
        </w:tabs>
        <w:ind w:left="0" w:firstLine="720"/>
        <w:rPr>
          <w:sz w:val="20"/>
          <w:szCs w:val="19"/>
        </w:rPr>
      </w:pPr>
      <w:r>
        <w:rPr>
          <w:sz w:val="20"/>
          <w:szCs w:val="19"/>
        </w:rPr>
        <w:t>в течение 30-ти календарных дней с момента получения извещения Покупателя о выявленных несоответствиях при не явке представителя Поставщ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8.4.3. Возместить Покупателю убытки, вызванные поставкой несоответствующего товара, на основании калькуляции Покупател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За нарушение срока, установленного пунктом 8.4.1 настоящего договора, Покупатель вправе предъявить Поставщику требование об уплате штрафной неустойки в размере 0,1 % стоимости некачественного (некомплектного) товара за каждый день просрочки до возврата уплаченной за такой товар суммы либо до доукомплектования товара или его замены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>Если Поставщик в указанные в пункте 8.4.2 сроки не вывезет несоответствующий товар или не распорядится им, Покупатель вправе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>Предъявить Поставщику требование об уплате штрафной неустойки в размере  5 % стоимости некачественного (некомплектного) товар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>Реализовать товар, возвратить его Поставщику или утилизировать и потребовать возмещение расходов по возврату, хранению и утилизации товара согласно калькуляции Покупател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>В случае хранения товара согласно п.п. 1.9, 2.7, 5.6 договора Поставщик возмещает Покупателю понесенные им расходы на хранение товара согласно калькуляции Покупателя. В случае, если плата за хранение достигнет размера стоимости поставленного товара и стоимости затрат на доставку товара, поставленный товар переходит в собственность Покупателя.</w:t>
      </w:r>
    </w:p>
    <w:p>
      <w:pPr>
        <w:pStyle w:val="BodyText2"/>
        <w:numPr>
          <w:ilvl w:val="1"/>
          <w:numId w:val="15"/>
        </w:numPr>
        <w:tabs>
          <w:tab w:val="clear" w:pos="708"/>
          <w:tab w:val="left" w:pos="1425" w:leader="none"/>
        </w:tabs>
        <w:ind w:left="0" w:firstLine="720"/>
        <w:rPr>
          <w:sz w:val="20"/>
          <w:szCs w:val="19"/>
        </w:rPr>
      </w:pPr>
      <w:r>
        <w:rPr>
          <w:sz w:val="20"/>
          <w:szCs w:val="19"/>
        </w:rPr>
        <w:t>Если в результате скрытых дефектов товара причинен ущерб третьим лицам, этот ущерб относится на Поставщик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5" w:leader="none"/>
        </w:tabs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>Возмещении расходов Покупателю, вызванных поставкой несоответствующего товара, Поставщик обязан в документах, подтверждающих возмещение (товарных накладных, платежных поручениях и т.д.), указывать документы (акты, претензии и т.д.), на основании которых произведено возмещение, в противном случае Покупатель вправе засчитать данное возмещение в погашение любого, не выполненного Поставщиком обязательств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5" w:leader="none"/>
        </w:tabs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>Если Поставщик передал меньшее количество товара, нежели указано в товаросопроводительных документах (недостача), то Покупатель вправе произвести отказ от оплаты по  любому счету Поставщика на стоимость недостающего  товара. Основанием для отказа является акт о недостаче това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5" w:leader="none"/>
        </w:tabs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В случае несостоявшейся выборки товара у Поставщика или грузоотправителя (возврата автомобиля незагруженного,  не предъявлением к перевозке груза в заявленных номенклатуре и количестве), Покупатель вправе предъявить Поставщику требование об уплате штрафной неустойки в размере стоимости перевозки невывезенного груз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>В случае задержки в пункте погрузки автомобилей при выборке товара сверх установленных сроков (простой), Покупатель имеет право предъявить Поставщику требование об уплате штрафной неустойки в размере 50 рублей за каждую минуту просто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 </w:t>
      </w:r>
      <w:r>
        <w:rPr>
          <w:sz w:val="20"/>
          <w:szCs w:val="19"/>
        </w:rPr>
        <w:t>В случае, если к Покупателю будут предъявлены претензии или иски, связанные с нарушением условий п. 2.10 настоящего Договора, Поставщик обязуется урегулировать такие претензии или обеспечить судебную защиту совместно с Покупателем, при этом Поставщик полностью оплачивает все расходы, связанные с ущербом, нанесенным патентообладателями, и судебный издержк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 </w:t>
      </w:r>
      <w:r>
        <w:rPr>
          <w:sz w:val="20"/>
          <w:szCs w:val="19"/>
        </w:rPr>
        <w:t>Если из-за нарушения прав патентообладателей на объекты интеллектуальной собственности, содержащиеся в поставляемом Товаре, будет наложен судебный запрет на использование Покупателем или Поставщиком Товара, Поставщик обязан за свой счет и по согласованию с Покупателем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  <w:t xml:space="preserve">           </w:t>
      </w:r>
      <w:r>
        <w:rPr>
          <w:sz w:val="20"/>
          <w:szCs w:val="19"/>
        </w:rPr>
        <w:t>приобрести право пользования объектами интеллектуальной собственност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либо изменить конструкцию (технологию, программный продукт) или иные условия таким образом, чтобы не нарушались права патентообладателей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либо обеспечить Покупателя равноценным товаром, не связанным с нарушением прав патентообладателей, который функционально эквивалентен Товару, поставляемому по настоящему Договору.</w:t>
      </w:r>
    </w:p>
    <w:p>
      <w:pPr>
        <w:pStyle w:val="3"/>
        <w:numPr>
          <w:ilvl w:val="1"/>
          <w:numId w:val="15"/>
        </w:numPr>
        <w:tabs>
          <w:tab w:val="clear" w:pos="708"/>
          <w:tab w:val="left" w:pos="1425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9"/>
        </w:rPr>
        <w:t>Датой признания претензионных требований Покупателя по уплате штрафов, пеней и (или) иных санкций за нарушение договорных обязательств является дата перечисления Поставщиком сумм указанных санкций на расчетный счет Покупателя, либо дата проведения зачета встречных обязательств на сумму заявленных санкций.</w:t>
      </w:r>
    </w:p>
    <w:p>
      <w:pPr>
        <w:pStyle w:val="3"/>
        <w:spacing w:before="0" w:after="0"/>
        <w:ind w:left="213" w:firstLine="5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орс-мажор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ороны освобождаются от ответственности за частичное или полное неисполнение обязательств по Договору, если это неисполнение  явилось следствием обстоятельств непреодолимой силы.</w:t>
      </w:r>
    </w:p>
    <w:p>
      <w:pPr>
        <w:pStyle w:val="21"/>
        <w:tabs>
          <w:tab w:val="clear" w:pos="708"/>
          <w:tab w:val="left" w:pos="709" w:leader="none"/>
          <w:tab w:val="left" w:pos="1276" w:leader="none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9.2.</w:t>
        <w:tab/>
        <w:t>Сторона, для которой создалась невозможность исполнения обязательств по Договору вследствие обстоятельств непреодолимой силы, не позднее 10-ти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00" w:leader="none"/>
          <w:tab w:val="left" w:pos="1549" w:leader="none"/>
        </w:tabs>
        <w:jc w:val="both"/>
        <w:rPr>
          <w:sz w:val="20"/>
        </w:rPr>
      </w:pPr>
      <w:r>
        <w:rPr>
          <w:sz w:val="20"/>
        </w:rPr>
        <w:tab/>
        <w:t>9.3.</w:t>
        <w:tab/>
        <w:t>Если Сторона не направит или несвоевременно направит извещение согласно п. 9.2 Договора, то она обязана возместить другой Стороне понесенные убыт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00" w:leader="none"/>
          <w:tab w:val="left" w:pos="1549" w:leader="none"/>
        </w:tabs>
        <w:jc w:val="both"/>
        <w:rPr>
          <w:sz w:val="20"/>
        </w:rPr>
      </w:pPr>
      <w:r>
        <w:rPr>
          <w:sz w:val="20"/>
        </w:rPr>
        <w:tab/>
        <w:t>9.4.</w:t>
        <w:tab/>
        <w:t>В случаях наступления обстоятельств непреодолимой силы срок выполнения Стороной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00" w:leader="none"/>
          <w:tab w:val="left" w:pos="1549" w:leader="none"/>
        </w:tabs>
        <w:jc w:val="both"/>
        <w:rPr>
          <w:sz w:val="20"/>
        </w:rPr>
      </w:pPr>
      <w:r>
        <w:rPr>
          <w:sz w:val="20"/>
        </w:rPr>
        <w:tab/>
        <w:t>9.5.</w:t>
        <w:tab/>
        <w:t>Если обстоятельства непреодолимой силы продолжают действовать более двух месяцев, Стороны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00" w:leader="none"/>
          <w:tab w:val="left" w:pos="154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 изменения и расторжения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19"/>
        </w:rPr>
      </w:pPr>
      <w:r>
        <w:rPr>
          <w:sz w:val="20"/>
          <w:szCs w:val="19"/>
        </w:rPr>
        <w:t>Изменение, расторжение Договора или его отдельных условий допускается по дополнительному согласованию Сторон и не позднее, чем за 30-ть дней до периода поставки. При этом Сторона, получившая предложение об изменении (расторжении) Договора, обязана сообщить о согласии или несогласии с предложенным изменением (расторжением) в течение 10-ти календарных дней с момента получения предлож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купатель вправе в одностороннем порядке отказаться от исполнения Договора или односторонне его изменить, если Поставщик поставляет товары ненадлежащего качества с недостатками, которые не могут быть устранены в приемлемый для Покупателя срок, либо неоднократно нарушает сроки постав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решение спо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>
          <w:sz w:val="20"/>
        </w:rPr>
      </w:pPr>
      <w:r>
        <w:rPr>
          <w:sz w:val="20"/>
        </w:rPr>
        <w:t>В случае возникновения споров Стороны примут меры для их разрешения путем перегов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0"/>
        </w:rPr>
      </w:pPr>
      <w:r>
        <w:rPr>
          <w:sz w:val="20"/>
        </w:rPr>
        <w:t>В случае, если согласие не будет достигнуто путем переговоров, Стороны устанавливают обязательный претензионный порядок разрешения сп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0"/>
        </w:rPr>
      </w:pPr>
      <w:r>
        <w:rPr>
          <w:sz w:val="20"/>
        </w:rPr>
        <w:t>Претензии в связи с ненадлежащим выполнением Стороной своих договорных обязательств должны быть заявлены Стороной в письменной форме и рассмотрены в течение 5-ти дней с момента получения. В претензии  должны быть изложены требования и обстоятельства, на которых они основываются, сумма претензии, обоснованный расчет и перечень прилагаемых документов.</w:t>
      </w:r>
    </w:p>
    <w:p>
      <w:pPr>
        <w:pStyle w:val="3"/>
        <w:tabs>
          <w:tab w:val="clear" w:pos="708"/>
          <w:tab w:val="left" w:pos="709" w:leader="none"/>
          <w:tab w:val="left" w:pos="1418" w:leader="none"/>
        </w:tabs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етензии и ответы на претензии должны быть подписаны полномочными лицами и отправлены заказным письмом. Доказательством соблюдения претензионного порядка является почтовая квитанция, содержащая ссылку на номер отправленной претензии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11.4. В случае отказа в удовлетворении претензии, а также отсутствия ответа на претензию  по истечении 5-ти дней с момента ее получения все споры, возникающие в связи с исполнением Договора, а также в случае его нарушения или расторжения, подлежат рассмотрению в Арбитражном суде Нижегородской области</w:t>
      </w:r>
      <w:r>
        <w:rPr>
          <w:i/>
          <w:iCs/>
          <w:sz w:val="20"/>
        </w:rPr>
        <w:t>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276" w:leader="none"/>
        </w:tabs>
        <w:overflowPunct w:val="true"/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рочие условия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заимоотношения  Сторон, не предусмотренные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ок действия Договора устанавливается с _____________ по ____________________, но в любом случае, до полного исполнения Сторонами обязательств по Договору, возникших до истечения срока его действ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Условия п. 8.13, п. 8.14 настоящего Договора действуют в течение 7 лет с момента истечения срока действ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перехода к другому лицу прав кредитора по Договору требуется письменное согласие Покуп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Любые изменения и дополнения к Договору действительны при условии, если они совершены в письменной форме и подписаны полномочными представителями Сторо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окументы, переданные по факсимильной связи, имеют юридическую силу, что не освобождает Стороны от последующего предоставления друг другу оригиналов документ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звещения, уведомления, сообщения по Договору могут передаваться почтой, по телефаксу, телетайпу. Риск искажения информации либо неполучения ее другой Стороной несет сторона, отправляющая соответствующую информацию по факсу, телексу, телетайп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стоящий Договор составлен в 2-х экземплярах, имеющих равную юридическую силу.</w:t>
      </w:r>
    </w:p>
    <w:p>
      <w:pPr>
        <w:pStyle w:val="Style13"/>
        <w:tabs>
          <w:tab w:val="clear" w:pos="708"/>
          <w:tab w:val="left" w:pos="709" w:leader="none"/>
          <w:tab w:val="left" w:pos="1418" w:leader="none"/>
        </w:tabs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rPr>
          <w:b/>
          <w:b/>
          <w:bCs/>
          <w:sz w:val="20"/>
        </w:rPr>
      </w:pPr>
      <w:r>
        <w:rPr>
          <w:b/>
          <w:bCs/>
          <w:sz w:val="20"/>
        </w:rPr>
        <w:t>Поставщик:</w:t>
      </w:r>
    </w:p>
    <w:p>
      <w:pPr>
        <w:pStyle w:val="Normal"/>
        <w:ind w:left="2977" w:hanging="2977"/>
        <w:rPr>
          <w:bCs/>
          <w:sz w:val="20"/>
        </w:rPr>
      </w:pPr>
      <w:r>
        <w:rPr>
          <w:bCs/>
          <w:sz w:val="20"/>
        </w:rPr>
        <w:t>Полное наименование: 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1006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ий адрес: 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rPr>
          <w:bCs/>
          <w:sz w:val="20"/>
        </w:rPr>
      </w:pPr>
      <w:r>
        <w:rPr>
          <w:bCs/>
          <w:sz w:val="20"/>
        </w:rPr>
        <w:t>Почтовый адрес:_______________________________________________________________</w:t>
      </w:r>
    </w:p>
    <w:p>
      <w:pPr>
        <w:pStyle w:val="Heading5"/>
        <w:tabs>
          <w:tab w:val="clear" w:pos="708"/>
          <w:tab w:val="left" w:pos="10065" w:leader="none"/>
        </w:tabs>
        <w:rPr>
          <w:sz w:val="20"/>
        </w:rPr>
      </w:pPr>
      <w:r>
        <w:rPr>
          <w:sz w:val="20"/>
        </w:rPr>
        <w:t>Телефон ______________________________________________________________________</w:t>
      </w:r>
    </w:p>
    <w:p>
      <w:pPr>
        <w:pStyle w:val="Heading1"/>
        <w:tabs>
          <w:tab w:val="clear" w:pos="708"/>
          <w:tab w:val="left" w:pos="1006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Банковские реквизиты:__________________________________________________________</w:t>
      </w:r>
    </w:p>
    <w:p>
      <w:pPr>
        <w:pStyle w:val="Heading1"/>
        <w:tabs>
          <w:tab w:val="clear" w:pos="708"/>
          <w:tab w:val="left" w:pos="10065" w:leader="none"/>
        </w:tabs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Heading1"/>
        <w:tabs>
          <w:tab w:val="clear" w:pos="708"/>
          <w:tab w:val="left" w:pos="1006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БИК  ________________________________________________________________________</w:t>
      </w:r>
    </w:p>
    <w:p>
      <w:pPr>
        <w:pStyle w:val="Heading1"/>
        <w:tabs>
          <w:tab w:val="clear" w:pos="708"/>
          <w:tab w:val="left" w:pos="1006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ИНН ___________ КПП ___________ Код ОКОНХ __________ Код ОКПО ____________</w:t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купатель:</w:t>
      </w:r>
    </w:p>
    <w:p>
      <w:pPr>
        <w:pStyle w:val="Normal"/>
        <w:rPr>
          <w:sz w:val="20"/>
        </w:rPr>
      </w:pPr>
      <w:r>
        <w:rPr>
          <w:sz w:val="20"/>
        </w:rPr>
        <w:t>Полное наименование: Открытое акционерное общество «Тверской экскаватор»</w:t>
      </w:r>
    </w:p>
    <w:p>
      <w:pPr>
        <w:pStyle w:val="31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чтовый адрес: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Телефон: ____________________________________________________________________</w:t>
      </w:r>
    </w:p>
    <w:p>
      <w:pPr>
        <w:pStyle w:val="31"/>
        <w:rPr>
          <w:b/>
          <w:b/>
          <w:bCs/>
          <w:sz w:val="20"/>
        </w:rPr>
      </w:pPr>
      <w:r>
        <w:rPr>
          <w:b/>
          <w:bCs/>
          <w:sz w:val="20"/>
        </w:rPr>
        <w:t>Банковские реквизиты: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</w:t>
      </w:r>
    </w:p>
    <w:p>
      <w:pPr>
        <w:pStyle w:val="Heading5"/>
        <w:rPr>
          <w:bCs w:val="false"/>
          <w:sz w:val="20"/>
        </w:rPr>
      </w:pPr>
      <w:r>
        <w:rPr>
          <w:bCs w:val="false"/>
          <w:sz w:val="20"/>
        </w:rPr>
        <w:t>_____________________________________________________________________________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Н 5200000046  КПП              Код ОКОНХ          Код  ОКПО </w:t>
      </w:r>
    </w:p>
    <w:p>
      <w:pPr>
        <w:pStyle w:val="Normal"/>
        <w:rPr>
          <w:sz w:val="20"/>
        </w:rPr>
      </w:pPr>
      <w:r>
        <w:rPr>
          <w:sz w:val="20"/>
        </w:rPr>
        <w:t>Отгрузочные реквизиты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Heading6"/>
        <w:rPr/>
      </w:pPr>
      <w:r>
        <w:rPr>
          <w:rFonts w:eastAsia="Times New Roman"/>
          <w:b w:val="false"/>
          <w:sz w:val="20"/>
          <w:szCs w:val="24"/>
        </w:rPr>
        <w:t xml:space="preserve">               </w:t>
      </w:r>
      <w:r>
        <w:rPr>
          <w:bCs w:val="false"/>
          <w:sz w:val="20"/>
          <w:szCs w:val="24"/>
        </w:rPr>
        <w:t>Поставщик</w:t>
        <w:tab/>
        <w:tab/>
        <w:tab/>
        <w:tab/>
        <w:tab/>
        <w:tab/>
        <w:t xml:space="preserve">       Покупатель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8.7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4"/>
      <w:numFmt w:val="decimal"/>
      <w:lvlText w:val="%1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0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0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1005"/>
      </w:pPr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100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Style13">
    <w:name w:val="Îñíîâíîé òåêñò"/>
    <w:basedOn w:val="Style12"/>
    <w:qFormat/>
    <w:pPr>
      <w:widowControl/>
      <w:overflowPunct w:val="fals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9:00Z</dcterms:created>
  <dc:creator>Ободовский К. В.</dc:creator>
  <dc:description/>
  <cp:keywords/>
  <dc:language>en-US</dc:language>
  <cp:lastModifiedBy>Ободовский К. В.</cp:lastModifiedBy>
  <dcterms:modified xsi:type="dcterms:W3CDTF">2008-08-28T10:09:00Z</dcterms:modified>
  <cp:revision>1</cp:revision>
  <dc:subject/>
  <dc:title>Приложение 3</dc:title>
</cp:coreProperties>
</file>