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общение о раскрытии акционерным обществом списка аффилированных лиц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325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70000 Россия, город Тверь, </w:t>
            </w:r>
          </w:p>
          <w:p>
            <w:pPr>
              <w:pStyle w:val="Style1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л. Индустриальная, 1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tvex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http://www.e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isclosure.ru/portal/company.aspx?id=3410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Вид документа и отчетный период, за который он составлен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исок аффилированных лиц на 31.12.2018 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 Дата опубликования акционерным обществом текста документа на странице в сети Интернет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1.2019 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 Подпи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1. Генеральный  директор управляющей организаци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АО «ТВЭКС» – ООО «Спецтехника»                               ______________    О.Т. Гурьев                                        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(подпись)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.п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.2. Дата "09" января 2019 г.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9:00Z</dcterms:created>
  <dc:creator>VIP</dc:creator>
  <dc:description/>
  <cp:keywords/>
  <dc:language>en-US</dc:language>
  <cp:lastModifiedBy>Любимова Татьяна Дмитриевна</cp:lastModifiedBy>
  <cp:lastPrinted>2015-09-30T14:16:00Z</cp:lastPrinted>
  <dcterms:modified xsi:type="dcterms:W3CDTF">2018-12-29T05:44:00Z</dcterms:modified>
  <cp:revision>10</cp:revision>
  <dc:subject/>
  <dc:title>Сообщение о существенном факте</dc:title>
</cp:coreProperties>
</file>