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ыве общего собрания участников (акционеров) эмитент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43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 Общие свед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10"/>
                <w:szCs w:val="10"/>
              </w:rPr>
            </w:pPr>
            <w:r>
              <w:rPr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Открытое акционерное общ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Тверской экска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 Сокращенное фирменное наименование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АО «ТВЭК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. Место нахождения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170000 Россия, город Тверь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л. Индустриальная, 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 ОГР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26900513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 ИН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9030376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053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closure.ru/portal/company.aspx?id=3410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10"/>
                <w:szCs w:val="10"/>
              </w:rPr>
            </w:pPr>
            <w:r>
              <w:rPr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567"/>
              <w:jc w:val="both"/>
              <w:rPr/>
            </w:pPr>
            <w:r>
              <w:rPr>
                <w:b/>
                <w:color w:val="000000"/>
              </w:rPr>
              <w:t>2.1.</w:t>
            </w:r>
            <w:r>
              <w:rPr>
                <w:color w:val="000000"/>
              </w:rPr>
              <w:t xml:space="preserve"> Вид общего собрания участников (акционеров) эмитента: годовое (очередное).</w:t>
            </w:r>
          </w:p>
          <w:p>
            <w:pPr>
              <w:pStyle w:val="Normal"/>
              <w:autoSpaceDE w:val="true"/>
              <w:ind w:left="113" w:right="113" w:firstLine="567"/>
              <w:jc w:val="both"/>
              <w:rPr/>
            </w:pPr>
            <w:r>
              <w:rPr>
                <w:b/>
                <w:color w:val="000000"/>
              </w:rPr>
              <w:t>2.2.</w:t>
            </w:r>
            <w:r>
              <w:rPr>
                <w:color w:val="000000"/>
              </w:rPr>
              <w:t xml:space="preserve"> Форма проведения общего собрания участников (акционеров) эмитента: собрание (совместное присутствие).</w:t>
            </w:r>
          </w:p>
          <w:p>
            <w:pPr>
              <w:pStyle w:val="31"/>
              <w:spacing w:before="0" w:after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17.05.2017 г.;  г. Тверь, ул. Индустриальная, д. 11, ОАО «ТВЭКС»; 10 часов 00 минут; Россия, 170000, г. Тверь, ул. Индустриальная, д. 11, ОАО «ТВЭКС».</w:t>
            </w:r>
          </w:p>
          <w:p>
            <w:pPr>
              <w:pStyle w:val="31"/>
              <w:spacing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9 часов 30 минут 17.05.2017 г. </w:t>
            </w:r>
          </w:p>
          <w:p>
            <w:pPr>
              <w:pStyle w:val="31"/>
              <w:spacing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а окончания приема обществом бюллетеней для голосования от участников (акционеров), направляющих заполненные бюллетени по почте или лично сдающих в ОАО «ТВЭКС»: до 16 часов 00 минут 14.05.2017 г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1"/>
              <w:spacing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а составления списка лиц, имеющих право на участие в общем собрании участников (акционеров) эмитента: 23 апреля 2017 года.          </w:t>
            </w:r>
          </w:p>
          <w:p>
            <w:pPr>
              <w:pStyle w:val="31"/>
              <w:spacing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стка дня общего собрания участников (акционеров) эмитента: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color w:val="000000"/>
              </w:rPr>
              <w:t>1) Об утверждении годового отчета, годовой бухгалтерской (финансовой) отчетности ОАО «</w:t>
            </w:r>
            <w:r>
              <w:rPr>
                <w:bCs/>
                <w:color w:val="000000"/>
              </w:rPr>
              <w:t>ТВЭКС</w:t>
            </w:r>
            <w:r>
              <w:rPr>
                <w:color w:val="000000"/>
              </w:rPr>
              <w:t>» по итогам 2016 финансового года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О распределении прибыли  ОАО «ТВЭКС» по итогам 2016 финансового года, в том числе выплата (объявление) дивидендов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color w:val="000000"/>
              </w:rPr>
              <w:t>3) Об избрании членов Совета директоров ОАО «</w:t>
            </w:r>
            <w:r>
              <w:rPr>
                <w:bCs/>
                <w:color w:val="000000"/>
              </w:rPr>
              <w:t>ТВЭКС</w:t>
            </w:r>
            <w:r>
              <w:rPr>
                <w:color w:val="000000"/>
              </w:rPr>
              <w:t>»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color w:val="000000"/>
              </w:rPr>
              <w:t>4) Об избрании членов Ревизионной комиссии ОАО «</w:t>
            </w:r>
            <w:r>
              <w:rPr>
                <w:bCs/>
                <w:color w:val="000000"/>
              </w:rPr>
              <w:t>ТВЭКС</w:t>
            </w:r>
            <w:r>
              <w:rPr>
                <w:color w:val="000000"/>
              </w:rPr>
              <w:t>»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color w:val="000000"/>
              </w:rPr>
              <w:t>5) Об утверждении аудитора ОАО «</w:t>
            </w:r>
            <w:r>
              <w:rPr>
                <w:bCs/>
                <w:color w:val="000000"/>
              </w:rPr>
              <w:t>ТВЭКС</w:t>
            </w:r>
            <w:r>
              <w:rPr>
                <w:color w:val="000000"/>
              </w:rPr>
              <w:t>»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8.</w:t>
            </w:r>
            <w:r>
              <w:rPr>
                <w:color w:val="000000"/>
              </w:rPr>
              <w:t xml:space="preserve"> Порядок ознакомления с информацией, подлежащей предоставлению при подготовке к проведению общего собрания акционеров эмитента и адрес, по которому с ней можно ознакомиться: информационный материал, подлежащий предоставлению при подготовке к проведению годового общего собрания акционеров ОАО «ТВЭКС», предоставляется для ознакомления лицам, имеющим право на участие в годовом общем собрании акционеров ОАО «ТВЭКС», начиная </w:t>
            </w:r>
            <w:r>
              <w:rPr>
                <w:bCs/>
                <w:color w:val="000000"/>
              </w:rPr>
              <w:t>с 26.04.2017 г. с 09 часов 00 минут до 16 часов 00 минут по адресу: г. Тверь, ул. Индустриальная, д. 11, отдел кадров ОАО «ТВЭКС</w:t>
            </w:r>
            <w:r>
              <w:rPr>
                <w:color w:val="000000"/>
              </w:rPr>
              <w:t>»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b/>
                <w:color w:val="000000"/>
              </w:rPr>
              <w:t>2.9.</w:t>
            </w:r>
            <w:r>
              <w:rPr>
                <w:color w:val="000000"/>
              </w:rPr>
              <w:t xml:space="preserve"> Дата проведения заседания совета директоров эмитента, на котором приняты соответствующие решения: 10.04.2017 г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10.</w:t>
            </w:r>
            <w:r>
              <w:rPr>
                <w:color w:val="000000"/>
              </w:rPr>
              <w:t xml:space="preserve"> Идентификационные признаки акций, владельцы которых имеют право на участие в общем собрании акционеров эмитента: 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, дата государственной регистрации выпуска 22.02.2001 г., государственный регистрационный номер выпуска: 1-01-05360-А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/>
            </w:pPr>
            <w:r>
              <w:rPr>
                <w:color w:val="000000"/>
              </w:rPr>
              <w:t>Акции обыкновенные именные бездокументарные, дата государственной регистрации выпуска 18.08.2004 г., государственный регистрационный номер выпуска: 1-01-05360-А-001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привилегированные именные бездокументарные, дата государственной регистрации выпуска 22.02.2001 г., государственный регистрационный номер выпуска: 2-01-05360-А.</w:t>
            </w:r>
          </w:p>
          <w:p>
            <w:pPr>
              <w:pStyle w:val="TextBody"/>
              <w:spacing w:before="0" w:after="0"/>
              <w:ind w:left="113" w:right="113"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11. </w:t>
            </w:r>
            <w:r>
              <w:rPr>
                <w:color w:val="000000"/>
              </w:rPr>
              <w:t>Дата составления и номер протокола заседания совета директоров эмитента, на котором приняты соответствующие решения: 10.04.2017 г., протокол заседания совета директоров б/н от 10.04.2017 г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 Подписи</w:t>
            </w:r>
          </w:p>
          <w:p>
            <w:pPr>
              <w:pStyle w:val="Normal"/>
              <w:jc w:val="center"/>
              <w:rPr>
                <w:caps/>
                <w:color w:val="000000"/>
                <w:sz w:val="10"/>
                <w:szCs w:val="10"/>
              </w:rPr>
            </w:pPr>
            <w:r>
              <w:rPr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АО «ТВЭКС» – ООО «Спецтехника»                                                                __________________________ О.Т. Гурьев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подпись)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.п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2. Дата «10» апреля 2017 г.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entury Gothic" w:hAnsi="Century Gothic" w:cs="Century Gothic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4:00Z</dcterms:created>
  <dc:creator>rumyantceva</dc:creator>
  <dc:description/>
  <cp:keywords/>
  <dc:language>en-US</dc:language>
  <cp:lastModifiedBy>Татьяна Любимова</cp:lastModifiedBy>
  <cp:lastPrinted>2014-03-17T16:37:00Z</cp:lastPrinted>
  <dcterms:modified xsi:type="dcterms:W3CDTF">2017-04-10T12:07:00Z</dcterms:modified>
  <cp:revision>10</cp:revision>
  <dc:subject/>
  <dc:title>Сведения, которые могут оказать существенное влияние </dc:title>
</cp:coreProperties>
</file>