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общение о проведении общего собрания акционеров акционерного общества»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0000 Россия, город Тверь, ул.Индустриальная, 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tvex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ttp://www.e-disclosure.ru/portal/company.aspx?id=341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rFonts w:eastAsia="Arial"/>
              </w:rPr>
              <w:t xml:space="preserve">           </w:t>
            </w:r>
          </w:p>
          <w:p>
            <w:pPr>
              <w:pStyle w:val="Normal"/>
              <w:ind w:right="85"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В дополнение к ранее опубликованному  24.03.2016г.  в 14час.03 мин. «Сообщению о проведении общего собрания акционеров акционерного общества»:</w:t>
            </w:r>
          </w:p>
          <w:p>
            <w:pPr>
              <w:pStyle w:val="Normal"/>
              <w:ind w:right="85"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2.1. Вид общего собрания акционеров: Годовое</w:t>
            </w:r>
          </w:p>
          <w:p>
            <w:pPr>
              <w:pStyle w:val="Normal"/>
              <w:ind w:right="85"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2.2. Форма проведения общего собрания акционеров: Собрание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2.3. Идентификационные признаки акций, владельцы которых имеют право на участие в общем собрании акционеров: Акция обыкновенная именная номер государственной регистрации 1-01-05360-А, Акция привилегированная именная номер государственной регистрации 2-01-05360-А.</w:t>
            </w:r>
          </w:p>
          <w:p>
            <w:pPr>
              <w:pStyle w:val="Normal"/>
              <w:ind w:right="85"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2.4. Дата, место, время проведения общего собрания акционеров: «17» мая 2016 года, г. Тверь,              ул. Индустриальная, д. 11, ОАО «ТВЭКС», 10 часов 00 минут; почтовый адрес по которому направляются бюллетени для голосования: Россия, 170000, г. Тверь, ул. Индустриальная, д. 11, ОАО «ТВЭКС»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2.5. Время начала регистрации лиц, принимающих участие в общем собрании акционеров: 09 часов 30 минут «17» мая 2016 года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2.6. Дата окончания приема бюллетеней для голосования от акционеров голосующих досрочно: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/>
              <w:t>до 16 часов 00 минут «14» мая 2016 года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2.7. Дата составления списка лиц, имеющих право на участие в общем собрании акционеров: на 18 часов 00 минут «04» апреля 2016 года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2.8. Повестка дня общего собрания акционеров: </w:t>
            </w:r>
          </w:p>
          <w:p>
            <w:pPr>
              <w:pStyle w:val="TextBody"/>
              <w:ind w:left="7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 Об утверждении годового отчета, годовой бухгалтерской отчетности, в том числе отчета о финансовых результатах (отчета о прибылях и убытках) ОАО «ТВЭКС» за 2015 год.</w:t>
            </w:r>
          </w:p>
          <w:p>
            <w:pPr>
              <w:pStyle w:val="TextBody"/>
              <w:ind w:left="7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 О распределении прибыли и дивидендах ОАО «ТВЭКС» за 2015 го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extBody"/>
              <w:ind w:left="7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 Об избрании членов Совета директоров ОАО «ТВЭКС».</w:t>
            </w:r>
          </w:p>
          <w:p>
            <w:pPr>
              <w:pStyle w:val="TextBody"/>
              <w:ind w:left="7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 Об избрании членов Ревизионной комиссии ОАО «ТВЭКС».</w:t>
            </w:r>
          </w:p>
          <w:p>
            <w:pPr>
              <w:pStyle w:val="TextBody"/>
              <w:ind w:left="7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. Об утверждении аудитора ОАО «ТВЭКС»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2.9. Порядок ознакомления с информационными материалами, подлежащими предоставлению при подготовке к проведению общего собрания акционеров и адрес, по которому можно с ними ознакомиться: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информационными материалами, подлежащими предоставлению акционерам при подготовке к проведению Собрания, акционеры могут ознакомиться, начиная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 «27» апреля 2016 года с 08 часов 00 минут до 16 часов  00 мину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адресу: г. Тверь, ул. Индустриальная, д. 11, отдел кадров ОАО «ТВЭКС»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                                         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>3. Подпись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1. Генеральный директор управляющей организаци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ОАО «ТВЭКС» - ООО «Спецтехника»                               __________________ О.Т. Гурьев</w:t>
            </w:r>
          </w:p>
          <w:p>
            <w:pPr>
              <w:pStyle w:val="Style16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подпись)</w:t>
            </w:r>
          </w:p>
          <w:p>
            <w:pPr>
              <w:pStyle w:val="Style16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           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3.2. Дат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"04" апреля  2016 г.                                                  М.П.                  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1:00Z</dcterms:created>
  <dc:creator>VIP</dc:creator>
  <dc:description/>
  <cp:keywords/>
  <dc:language>en-US</dc:language>
  <cp:lastModifiedBy>Светлана Бибикова</cp:lastModifiedBy>
  <cp:lastPrinted>2016-03-24T12:06:00Z</cp:lastPrinted>
  <dcterms:modified xsi:type="dcterms:W3CDTF">2016-04-04T12:08:00Z</dcterms:modified>
  <cp:revision>12</cp:revision>
  <dc:subject/>
  <dc:title>Сообщение о существенном факте</dc:title>
</cp:coreProperties>
</file>