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общение о раскрытии акционерным обществом годовой бухгалтерской (финансовой) отчет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2"/>
                  <w:szCs w:val="22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firstLine="72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lang w:val="en-US" w:eastAsia="en-US"/>
                </w:rPr>
                <w:t>http://www.e-disclosure.ru/portal/company.aspx?id=3410</w:t>
              </w:r>
            </w:hyperlink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 xml:space="preserve">2.1. Вид документа: </w:t>
            </w:r>
            <w:r>
              <w:rPr>
                <w:b/>
              </w:rPr>
              <w:t>годовая бухгалтерская (финансовая) отчетность за 2014 год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 xml:space="preserve">2.2. Дата опубликования текста документа: </w:t>
            </w:r>
            <w:r>
              <w:rPr>
                <w:b/>
              </w:rPr>
              <w:t>25.03.2015 года.</w:t>
            </w:r>
            <w:r>
              <w:rPr/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1. Генеральный директор                            </w:t>
            </w:r>
          </w:p>
          <w:p>
            <w:pPr>
              <w:pStyle w:val="Style16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АО «ТВЭКС»                                            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    В.А. Чекалин</w:t>
            </w:r>
          </w:p>
          <w:p>
            <w:pPr>
              <w:pStyle w:val="Style1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(подпись)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М.П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2. Дат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"25" марта 2015г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hyperlink" Target="http://www.e-disclosure.ru/portal/company.aspx?id=34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4:00Z</dcterms:created>
  <dc:creator>VIP</dc:creator>
  <dc:description/>
  <cp:keywords/>
  <dc:language>en-US</dc:language>
  <cp:lastModifiedBy>Светлана Бибикова</cp:lastModifiedBy>
  <cp:lastPrinted>2011-07-28T14:28:00Z</cp:lastPrinted>
  <dcterms:modified xsi:type="dcterms:W3CDTF">2015-03-25T10:14:00Z</dcterms:modified>
  <cp:revision>2</cp:revision>
  <dc:subject/>
  <dc:title>Сообщение о существенном факте</dc:title>
</cp:coreProperties>
</file>