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ind w:firstLine="1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Сообщение о раскрытии акционерным обществом списка аффилированных лиц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2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170000 Россия, город Тверь, </w:t>
            </w:r>
          </w:p>
          <w:p>
            <w:pPr>
              <w:pStyle w:val="Style16"/>
              <w:ind w:firstLine="7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ул. Индустриальная, 1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tvex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</w:rPr>
              <w:t>http://www.e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</w:rPr>
              <w:t>isclosure.ru/portal/company.aspx?id=3410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1. Вид документа и отчетный период, за который он составлен: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писок аффилированных лиц на 30.06.2018 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2. Дата опубликования акционерным обществом текста документа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4.07.2018 г.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. Подпис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.1. Генеральный  директор управляющей организаци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ОАО «ТВЭКС» – ООО «Спецтехника»                               ______________    О.Т. Гурьев                                         </w:t>
            </w:r>
          </w:p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(подпись)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3.2. Дата "04" июля 2018 г.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al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;Letter Gothic" w:hAnsi="Courier New;Letter Gothic" w:cs="Courier New;Letter Gothic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; Arial" w:hAnsi="Verdana; Arial" w:cs="Verdana; Arial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9:00Z</dcterms:created>
  <dc:creator>VIP</dc:creator>
  <dc:description/>
  <cp:keywords/>
  <dc:language>en-US</dc:language>
  <cp:lastModifiedBy>Любимова Татьяна Дмитриевна</cp:lastModifiedBy>
  <cp:lastPrinted>2015-09-30T14:16:00Z</cp:lastPrinted>
  <dcterms:modified xsi:type="dcterms:W3CDTF">2018-07-04T08:42:00Z</dcterms:modified>
  <cp:revision>8</cp:revision>
  <dc:subject/>
  <dc:title>Сообщение о существенном факте</dc:title>
</cp:coreProperties>
</file>