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>«Об</w:t>
      </w:r>
      <w:r>
        <w:rPr>
          <w:b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тверждени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о</w:t>
      </w:r>
      <w:r>
        <w:rPr>
          <w:b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еутверждении</w:t>
      </w:r>
      <w:r>
        <w:rPr>
          <w:b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</w:p>
    <w:p>
      <w:pPr>
        <w:pStyle w:val="S16"/>
        <w:spacing w:before="0" w:after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годовой</w:t>
      </w:r>
      <w:r>
        <w:rPr>
          <w:b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бухгалтерско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Style w:val="Emphasis"/>
          <w:b/>
          <w:i w:val="false"/>
          <w:sz w:val="22"/>
          <w:szCs w:val="22"/>
        </w:rPr>
        <w:t>финансовой</w:t>
      </w:r>
      <w:r>
        <w:rPr>
          <w:b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четности</w:t>
      </w:r>
      <w:r>
        <w:rPr>
          <w:b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акционерного</w:t>
      </w:r>
      <w:r>
        <w:rPr>
          <w:b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щества</w:t>
      </w:r>
      <w:r>
        <w:rPr>
          <w:b/>
          <w:bCs/>
          <w:i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543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«Тверской экскав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ОАО «ТВЭК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170000 Россия, город Тверь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ул. Индустриальная, 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 ОГР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0269005133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 ИНН эмитен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69030376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053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sclosure.ru/portal/company.aspx?id=3410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6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рган управления эмитента, принявший решение об утверждении годовой бухгалтерской отчетности акционерного общества, – </w:t>
            </w:r>
            <w:r>
              <w:rPr>
                <w:b/>
                <w:sz w:val="22"/>
                <w:szCs w:val="22"/>
              </w:rPr>
              <w:t>общее собрание акционеров.</w:t>
            </w:r>
          </w:p>
          <w:p>
            <w:pPr>
              <w:pStyle w:val="Normal"/>
              <w:ind w:right="85" w:firstLine="625"/>
              <w:jc w:val="both"/>
              <w:rPr/>
            </w:pPr>
            <w:r>
              <w:rPr>
                <w:sz w:val="22"/>
                <w:szCs w:val="22"/>
              </w:rPr>
              <w:t xml:space="preserve">2.2. Дата и место проведения собрания, на котором принято решение об утверждении годовой бухгалтерской отчетности акционерного общества: </w:t>
            </w:r>
            <w:r>
              <w:rPr>
                <w:b/>
                <w:sz w:val="22"/>
                <w:szCs w:val="22"/>
              </w:rPr>
              <w:t>17.05.2017 г., 170000, Тверская область, г. Тверь, ул. Индустриальная, д. 11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6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составления и номер протокола собрания, на котором принято решение об утверждении годовой бухгалтерской отчетности акционерного общества: </w:t>
            </w:r>
            <w:r>
              <w:rPr>
                <w:b/>
                <w:sz w:val="22"/>
                <w:szCs w:val="22"/>
              </w:rPr>
              <w:t>Протокол б/н от 18.05.2017 г.</w:t>
            </w:r>
          </w:p>
          <w:p>
            <w:pPr>
              <w:pStyle w:val="Normal"/>
              <w:ind w:right="113" w:firstLine="6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Полная формулировка принятого решения об утверждении годовой бухгалтерской отчетности: </w:t>
            </w:r>
            <w:r>
              <w:rPr>
                <w:b/>
                <w:bCs/>
                <w:sz w:val="22"/>
                <w:szCs w:val="22"/>
              </w:rPr>
              <w:t>«Утвердить годовой отчет, годовую бухгалтерскую (финансовую) отчетность ОАО «ТВЭКС» по итогам 2016 финансового года».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3. Подписи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ОАО «ТВЭКС» – ООО «Спецтехника»                                 __________________________ О.Т. Гурьев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2. Дата: 18 мая 2017 года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Century Gothic" w:hAnsi="Century Gothic" w:cs="Century Gothic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Century Gothic" w:hAnsi="Century Gothic" w:cs="Century Gothic"/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3:00Z</dcterms:created>
  <dc:creator>rumyantceva</dc:creator>
  <dc:description/>
  <cp:keywords/>
  <dc:language>en-US</dc:language>
  <cp:lastModifiedBy>Татьяна Любимова</cp:lastModifiedBy>
  <cp:lastPrinted>2014-03-17T16:37:00Z</cp:lastPrinted>
  <dcterms:modified xsi:type="dcterms:W3CDTF">2017-05-18T12:51:00Z</dcterms:modified>
  <cp:revision>6</cp:revision>
  <dc:subject/>
  <dc:title>Сведения, которые могут оказать существенное влияние </dc:title>
</cp:coreProperties>
</file>