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годовой бухгалтерской (финансовой) отчетности акционерного общест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0000 Россия, город Тверь, ул.Индустриальная, 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tvex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ttp://www.e-disclosure.ru/portal/company.aspx?id=341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2.1. Орган управления эмитента, принявший решение об утверждении годовой бухгалтерской отчетности акционерного общества – годовое общее собрание акционеров.</w:t>
            </w:r>
          </w:p>
          <w:p>
            <w:pPr>
              <w:pStyle w:val="Normal"/>
              <w:ind w:right="85" w:hanging="0"/>
              <w:rPr/>
            </w:pPr>
            <w:r>
              <w:rPr/>
              <w:t>2.2. Дата и место проведения собрания, на котором принято решение об утверждении годовой бухгалтерской отчетности акционерного общества: 17.05.2016 года, 170000, Тверская область,      г. Тверь, ул. Индустриальная, д.11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>2.3. Дата составления и номер протокола собрания, на котором принято решение об утверждении годовой бухгалтерской отчетности акционерного общества: Протокол б/н от 19.05.2016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>2.4. Полная формулировка принятого решения об утверждении годовой бухгалтерской отчетности: «Утвердить годовой отчет, годовую бухгалтерскую отчетность, в том числе отчет о финансовых результатах ОАО «ТВЭКС» за 2015 год»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3. Подпись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3.1.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Генеральный директор  </w:t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управляющей организации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АО «ТВЭКС» - ООО «Спецтехника»                   ______________           О.Т.Гурьев</w:t>
            </w:r>
          </w:p>
          <w:p>
            <w:pPr>
              <w:pStyle w:val="Style1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(подпись)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3.2. </w:t>
            </w:r>
            <w:r>
              <w:rPr>
                <w:rFonts w:cs="Arial" w:ascii="Arial" w:hAnsi="Arial"/>
                <w:lang w:val="en-US" w:eastAsia="en-US"/>
              </w:rPr>
              <w:t xml:space="preserve">Дата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"20" мая 2016г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М.П.                 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3:00Z</dcterms:created>
  <dc:creator>VIP</dc:creator>
  <dc:description/>
  <cp:keywords/>
  <dc:language>en-US</dc:language>
  <cp:lastModifiedBy>Светлана Каташова</cp:lastModifiedBy>
  <cp:lastPrinted>2014-05-07T11:14:00Z</cp:lastPrinted>
  <dcterms:modified xsi:type="dcterms:W3CDTF">2016-05-20T06:28:00Z</dcterms:modified>
  <cp:revision>4</cp:revision>
  <dc:subject/>
  <dc:title>Сообщение о существенном факте</dc:title>
</cp:coreProperties>
</file>