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проведении общего собрания акционеров акционерного общества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2.1. Форма проведения общего собрания акционеров: Собрани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2. Дата, место, время проведения общего собрания акционеров: «06» мая 2014 года, г. Тверь,              ул. Индустриальная, д. 11, ОАО «ТВЭКС», 15 часов 30 минут; почтовый адрес по которому направляются бюллетени для голосования: Россия, 170000, г. Тверь, ул. Индустриальная, д. 11, ОАО «ТВЭКС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3. Время начала регистрации лиц, принимающих участие в общем собрании акционеров: 15 часов 00 минут «06» мая 2014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4. Дата окончания приема бюллетеней для голосования от акционеров голосующих досрочно: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до 16 часов 00 минут «03» мая 2014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5. Дата составления списка лиц, имеющих право на участие в общем собрании акционеров: на 18 часов 00 минут «31» марта 2014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6. Повестка дня общего собрания акционеров: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571" w:firstLine="413"/>
              <w:rPr/>
            </w:pPr>
            <w:r>
              <w:rPr>
                <w:rFonts w:eastAsia="Arial"/>
                <w:spacing w:val="-2"/>
              </w:rPr>
              <w:t xml:space="preserve">  </w:t>
            </w:r>
            <w:r>
              <w:rPr>
                <w:spacing w:val="-2"/>
              </w:rPr>
              <w:t xml:space="preserve">1. </w:t>
            </w:r>
            <w:r>
              <w:rPr>
                <w:rFonts w:cs="Times New Roman"/>
                <w:spacing w:val="-2"/>
              </w:rPr>
              <w:t>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твержд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о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че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год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ухгалтер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четност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сле отчета о финансовых результатах</w:t>
            </w:r>
            <w:r>
              <w:rPr>
                <w:spacing w:val="-2"/>
              </w:rPr>
              <w:t xml:space="preserve"> (о</w:t>
            </w:r>
            <w:r>
              <w:rPr>
                <w:rFonts w:cs="Times New Roman"/>
                <w:spacing w:val="-2"/>
              </w:rPr>
              <w:t>тч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ибылях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бытках)</w:t>
            </w:r>
            <w:r>
              <w:rPr/>
              <w:t xml:space="preserve"> </w:t>
            </w:r>
            <w:r>
              <w:rPr>
                <w:rFonts w:cs="Times New Roman"/>
              </w:rPr>
              <w:t>ОАО</w:t>
            </w:r>
            <w:r>
              <w:rPr/>
              <w:t xml:space="preserve"> </w:t>
            </w:r>
            <w:r>
              <w:rPr>
                <w:rFonts w:cs="Times New Roman"/>
              </w:rPr>
              <w:t>«ТВЭКС»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2013 </w:t>
            </w:r>
            <w:r>
              <w:rPr>
                <w:rFonts w:cs="Times New Roman"/>
              </w:rPr>
              <w:t>го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/>
              <w:ind w:left="1075" w:hanging="0"/>
              <w:jc w:val="left"/>
              <w:rPr>
                <w:spacing w:val="-15"/>
              </w:rPr>
            </w:pP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пределе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бы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виденда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А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ТВЭКС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2013 </w:t>
            </w:r>
            <w:r>
              <w:rPr>
                <w:rFonts w:cs="Times New Roman"/>
                <w:spacing w:val="-2"/>
              </w:rPr>
              <w:t>год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/>
              <w:ind w:left="1075" w:hanging="0"/>
              <w:jc w:val="left"/>
              <w:rPr>
                <w:spacing w:val="-17"/>
              </w:rPr>
            </w:pPr>
            <w:r>
              <w:rPr>
                <w:rFonts w:cs="Times New Roman"/>
                <w:spacing w:val="-2"/>
              </w:rPr>
              <w:t>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бра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ле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ве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ректор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А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ТВЭКС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 w:before="5" w:after="0"/>
              <w:ind w:left="1075" w:hanging="0"/>
              <w:jc w:val="left"/>
              <w:rPr>
                <w:spacing w:val="-12"/>
              </w:rPr>
            </w:pPr>
            <w:r>
              <w:rPr>
                <w:rFonts w:cs="Times New Roman"/>
                <w:spacing w:val="-3"/>
              </w:rPr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збра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лен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визион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мисс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А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ТВЭКС»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exact" w:line="221"/>
              <w:ind w:left="1075" w:hanging="0"/>
              <w:jc w:val="left"/>
              <w:rPr>
                <w:spacing w:val="-17"/>
              </w:rPr>
            </w:pPr>
            <w:r>
              <w:rPr>
                <w:rFonts w:cs="Times New Roman"/>
                <w:spacing w:val="-3"/>
              </w:rPr>
              <w:t>Об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твержде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удито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А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ТВЭКС»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информационными материалами, подлежащими предоставлению акционерам при подготовке к проведению Собрания, акционеры могут ознакомиться, начиная с «15» апреля 2014 года с 08 часов 00 минут до 16 часов 00 минут по адресу: г. Тверь, ул. Индустриальная, д. 11,  отдел кадров  ОАО «ТВЭКС»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______________    В.А. Чекалин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20" марта 2014 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4:00Z</dcterms:created>
  <dc:creator>VIP</dc:creator>
  <dc:description/>
  <cp:keywords/>
  <dc:language>en-US</dc:language>
  <cp:lastModifiedBy>VIP</cp:lastModifiedBy>
  <cp:lastPrinted>2014-03-20T09:58:00Z</cp:lastPrinted>
  <dcterms:modified xsi:type="dcterms:W3CDTF">2014-03-20T12:08:00Z</dcterms:modified>
  <cp:revision>6</cp:revision>
  <dc:subject/>
  <dc:title>Сообщение о существенном факте</dc:title>
</cp:coreProperties>
</file>