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годовой бухгалтерской (финансовой) отчетности акционерного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2.1. Орган управления эмитента, принявший решение об утверждении годовой бухгалтерской отчетности акционерного общества – годовое общее собрание акционеров.</w:t>
            </w:r>
          </w:p>
          <w:p>
            <w:pPr>
              <w:pStyle w:val="Normal"/>
              <w:ind w:right="85" w:hanging="0"/>
              <w:rPr/>
            </w:pPr>
            <w:r>
              <w:rPr/>
              <w:t>2.2. Дата и место проведения собрания, на котором принято решение об утверждении годовой бухгалтерской отчетности акционерного общества: 08.05.2013 года, 170000, Тверская область,      г. Тверь, ул. Индустриальная, д.1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Дата составления и номер протокола собрания, на котором принято решение об утверждении годовой бухгалтерской отчетности акционерного общества: Протокол б/н от 15.05.2013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4. Полная формулировка принятого решения об утверждении годовой бухгалтерской отчетности: «Утвердить годовой отчет, годовую бухгалтерскую отчетность, в том числе отчет о финансовых результатах (отчет о прибылях и убытках) ОАО «ТВЭКС» за 2012 год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                  ______________    В.Л. Сандлер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15" мая 2013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3:00Z</dcterms:created>
  <dc:creator>VIP</dc:creator>
  <dc:description/>
  <cp:keywords/>
  <dc:language>en-US</dc:language>
  <cp:lastModifiedBy>VIP</cp:lastModifiedBy>
  <cp:lastPrinted>2013-05-14T07:59:00Z</cp:lastPrinted>
  <dcterms:modified xsi:type="dcterms:W3CDTF">2013-05-15T07:51:00Z</dcterms:modified>
  <cp:revision>10</cp:revision>
  <dc:subject/>
  <dc:title>Сообщение о существенном факте</dc:title>
</cp:coreProperties>
</file>