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40"/>
        <w:jc w:val="center"/>
        <w:rPr/>
      </w:pPr>
      <w:r>
        <w:rPr>
          <w:b/>
          <w:bCs/>
          <w:caps/>
          <w:color w:val="000000"/>
          <w:sz w:val="22"/>
          <w:szCs w:val="22"/>
        </w:rPr>
        <w:t>Сообщение о существенном факте</w:t>
        <w:br/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Об объявлении общего собрания участников (акционеров) эмитента несостоявшимс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5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ие 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ОАО «ТВЭК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70000, Россия, город Тверь, ул. Индустриальная, 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0269005133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69030376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05360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sclosure.ru/portal/company.aspx?id=3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6.2019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firstLine="539"/>
              <w:jc w:val="both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Вид общего собрания участников (акционеров) эмитента, объявленного несостоявшимся (годовое, внеочередное): внеочередно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ind w:left="57" w:right="57" w:firstLine="539"/>
              <w:jc w:val="both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Форма проведения общего собрания участников (акционеров) эмитента, объявленного несостоявшимся (собрание (совместное присутствие), заочное голосование): заочное голосование.</w:t>
            </w:r>
          </w:p>
          <w:p>
            <w:pPr>
              <w:pStyle w:val="Normal"/>
              <w:autoSpaceDE w:val="true"/>
              <w:ind w:left="57" w:right="57" w:firstLine="539"/>
              <w:jc w:val="both"/>
              <w:rPr/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Дата проведения общего собрания участников (акционеров) эмитента, объявленного несостоявшимся: 10.07.2019 г.</w:t>
            </w:r>
          </w:p>
          <w:p>
            <w:pPr>
              <w:pStyle w:val="Normal"/>
              <w:autoSpaceDE w:val="true"/>
              <w:ind w:left="57" w:right="57" w:firstLine="539"/>
              <w:jc w:val="both"/>
              <w:rPr/>
            </w:pPr>
            <w:r>
              <w:rPr>
                <w:b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Основание для объявления общего собрания участников (акционеров) эмитента несостоявшимся (отсутствие кворума для проведения общего собрания, отсутствие счетной комиссии (регистратора, осуществляющего функции счетной комиссии), иное): Принятие 17.06.2019 г. Советом директоров                          ОАО «ТВЭКС» следующего решения: «</w:t>
            </w:r>
            <w:r>
              <w:rPr>
                <w:bCs/>
                <w:color w:val="000000"/>
                <w:sz w:val="22"/>
                <w:szCs w:val="22"/>
              </w:rPr>
              <w:t xml:space="preserve">В связи с непринятием Советом директоров ОАО «ТВЭКС» решения </w:t>
            </w:r>
            <w:r>
              <w:rPr>
                <w:sz w:val="22"/>
                <w:szCs w:val="22"/>
              </w:rPr>
              <w:t>об утверждении повестки дня общего собрания акционеров и иных решений, связанных с подготовкой, созывом и проведением общего собрания акционеров, проведение которого назначено на 10.07.2019 г., отменить решение Совета директоров ОАО «ТВЭКС» «</w:t>
            </w:r>
            <w:r>
              <w:rPr>
                <w:color w:val="000000"/>
                <w:sz w:val="22"/>
                <w:szCs w:val="22"/>
              </w:rPr>
              <w:t>О созыве внеочередного общего собрания акционеров ОАО «ТВЭКС»»</w:t>
            </w:r>
            <w:r>
              <w:rPr>
                <w:sz w:val="22"/>
                <w:szCs w:val="22"/>
              </w:rPr>
              <w:t>, принятое на заседании Совета директоров ОАО «ТВЭКС» 04.06.2019 г. по второму вопросу повестки дня».</w:t>
            </w:r>
          </w:p>
          <w:p>
            <w:pPr>
              <w:pStyle w:val="Normal"/>
              <w:autoSpaceDE w:val="true"/>
              <w:ind w:left="57" w:right="57" w:firstLine="539"/>
              <w:jc w:val="both"/>
              <w:rPr/>
            </w:pPr>
            <w:r>
              <w:rPr>
                <w:b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ведения о проведении повторного общего собрания участников (акционеров) эмитента: отсутствуют.</w:t>
            </w:r>
          </w:p>
          <w:p>
            <w:pPr>
              <w:pStyle w:val="Normal"/>
              <w:autoSpaceDE w:val="true"/>
              <w:ind w:left="57" w:right="57" w:firstLine="539"/>
              <w:jc w:val="both"/>
              <w:rPr/>
            </w:pPr>
            <w:r>
              <w:rPr>
                <w:b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TextBody"/>
              <w:spacing w:before="0" w:after="0"/>
              <w:ind w:left="57" w:right="57" w:firstLine="5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ции обыкновенные именные бездокументарные, дата государственной регистрации выпуска 22.02.2001 г., государственный регистрационный номер выпуска: 1-01-05360-А;</w:t>
            </w:r>
          </w:p>
          <w:p>
            <w:pPr>
              <w:pStyle w:val="TextBody"/>
              <w:spacing w:before="0" w:after="0"/>
              <w:ind w:left="57" w:right="57" w:firstLine="53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кции обыкновенные именные бездокументарные, дата государственной регистрации выпуска 18.08.2004 г., государственный регистрационный номер выпуска: 1-01-05360-А-001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ind w:left="57" w:right="57" w:firstLine="53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ции привилегированные именные бездокументарные, дата государственной регистрации выпуска 22.02.2001 г., государственный регистрационный номер выпуска: 2-01-05360-А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Подпи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ОАО «ТВЭКС» – ООО «Спецтехника»                                                     __________________________ О.Т. Гурьев                                        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Style18"/>
              <w:ind w:left="57" w:right="57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2. Дата «17» июня 2019 г. </w:t>
            </w:r>
          </w:p>
        </w:tc>
      </w:tr>
      <w:tr>
        <w:trPr/>
        <w:tc>
          <w:tcPr>
            <w:tcW w:w="10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6:00Z</dcterms:created>
  <dc:creator>Любимова Татьяна Дмитриевна</dc:creator>
  <dc:description/>
  <cp:keywords/>
  <dc:language>en-US</dc:language>
  <cp:lastModifiedBy>Любимова Татьяна Дмитриевна</cp:lastModifiedBy>
  <cp:lastPrinted>2019-06-05T11:37:00Z</cp:lastPrinted>
  <dcterms:modified xsi:type="dcterms:W3CDTF">2019-06-17T13:29:00Z</dcterms:modified>
  <cp:revision>5</cp:revision>
  <dc:subject/>
  <dc:title>Сообщение о существенном факте</dc:title>
</cp:coreProperties>
</file>