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spacing w:before="0" w:after="240"/>
        <w:ind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ообщение о раскрытии акционерным обществом списка аффилированных лиц»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325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крытое акционерное общество «Тверской экскаватор»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АО «ТВЭКС»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70000 Россия, город Тверь, </w:t>
            </w:r>
          </w:p>
          <w:p>
            <w:pPr>
              <w:pStyle w:val="Style16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л. Индустриальная, 11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2690051331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ИНН эмитента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903037669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360-А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  <w:lang w:val="en-US"/>
                </w:rPr>
                <w:t>tvexc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http://www.e-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isclosure.ru/portal/company.aspx?id=3410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 Содержание сообщения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. Вид документа и отчетный период, за который он составлен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исок аффилированных лиц на 31.12.2017 г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2. Дата опубликования акционерным обществом текста документа на странице в сети Интернет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.01.2018 г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. Подпис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                  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.1. Генеральный  директор управляющей организации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АО «ТВЭКС» – ООО «Спецтехника»                               ______________    О.Т. Гурьев                                        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(подпись)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        </w:t>
            </w:r>
          </w:p>
          <w:p>
            <w:pPr>
              <w:pStyle w:val="Style16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.п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3.2. Дата "09" января 2018 г.      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exc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59:00Z</dcterms:created>
  <dc:creator>VIP</dc:creator>
  <dc:description/>
  <cp:keywords/>
  <dc:language>en-US</dc:language>
  <cp:lastModifiedBy>Татьяна Любимова</cp:lastModifiedBy>
  <cp:lastPrinted>2015-09-30T14:16:00Z</cp:lastPrinted>
  <dcterms:modified xsi:type="dcterms:W3CDTF">2018-01-09T07:49:00Z</dcterms:modified>
  <cp:revision>5</cp:revision>
  <dc:subject/>
  <dc:title>Сообщение о существенном факте</dc:title>
</cp:coreProperties>
</file>