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spacing w:before="0" w:after="240"/>
        <w:ind w:firstLine="18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«Сообщение о раскрытии акционерным обществом списка аффилированных лиц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325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ткрытое акционерное общество «Тверской экскаватор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ОАО «ТВЭКС»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 xml:space="preserve">170000 Россия, город Тверь, </w:t>
            </w:r>
          </w:p>
          <w:p>
            <w:pPr>
              <w:pStyle w:val="Style16"/>
              <w:ind w:firstLine="72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ул. Индустриальная, 1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 ОГРН эмитент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1026900513310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690303766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05360-А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tvex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b/>
                  <w:bCs/>
                  <w:i/>
                  <w:iCs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http://www.e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color w:val="000000"/>
                <w:sz w:val="24"/>
                <w:szCs w:val="24"/>
              </w:rPr>
              <w:t>isclosure.ru/portal/company.aspx?id=3410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2. Содержание сообщения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1. Вид документа и отчетный период, за который он составлен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писок аффилированных лиц на 31.03.2018 г.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2.2. Дата опубликования акционерным обществом текста документа на странице в сети Интернет: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3.04.2018 г.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Style w:val="Style15"/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 Подпис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3.1. Генеральный  директор управляющей организации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ОАО «ТВЭКС» – ООО «Спецтехника»                               ______________    О.Т. Гурьев                                         </w:t>
            </w:r>
          </w:p>
          <w:p>
            <w:pPr>
              <w:pStyle w:val="Style16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(подпись)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</w:t>
            </w:r>
          </w:p>
          <w:p>
            <w:pPr>
              <w:pStyle w:val="Style16"/>
              <w:ind w:firstLine="72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м.п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3.2. Дата "03" апреля 2018 г.                                                  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Verdana">
    <w:altName w:val=" Arial"/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Courier" w:hAnsi="Courier New;Courier" w:cs="Courier New;Courier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 Arial" w:hAnsi="Verdana; Arial" w:cs="Verdana; Arial"/>
      <w:lang w:val="en-US"/>
    </w:rPr>
  </w:style>
  <w:style w:type="paragraph" w:styleId="Style17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xc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9:00Z</dcterms:created>
  <dc:creator>VIP</dc:creator>
  <dc:description/>
  <cp:keywords/>
  <dc:language>en-US</dc:language>
  <cp:lastModifiedBy>Любимова Татьяна Дмитриевна</cp:lastModifiedBy>
  <cp:lastPrinted>2015-09-30T14:16:00Z</cp:lastPrinted>
  <dcterms:modified xsi:type="dcterms:W3CDTF">2018-04-03T08:55:00Z</dcterms:modified>
  <cp:revision>6</cp:revision>
  <dc:subject/>
  <dc:title>Сообщение о существенном факте</dc:title>
</cp:coreProperties>
</file>